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 w:ascii="Verdana" w:hAnsi="Verdana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" w:ascii="Verdana" w:hAnsi="Verdana"/>
          <w:sz w:val="20"/>
          <w:szCs w:val="20"/>
        </w:rPr>
        <w:t>Οι αλλαγές του συντελεστή Φ.Π.Α. στα κρέατα με το νόμο 4336/2015 και από πότε θα ισχύσουν</w:t>
      </w:r>
      <w:r>
        <w:rPr>
          <w:rFonts w:cs="Times" w:ascii="Verdana" w:hAnsi="Verdana"/>
          <w:sz w:val="20"/>
          <w:szCs w:val="20"/>
        </w:rPr>
        <w:t xml:space="preserve"> </w:t>
        <w:br/>
        <w:br/>
        <w:br/>
        <w:t>Αλλαγές στους συντελεστές ΦΠΑ των κρεάτων φέρνει η νέα διάταξη του νόμου 4336/2015 που τροποποιεί  την παράγραφο 1 του παραρτήματος ΙΙΙ του κώδικα ΦΠΑ και αναφέρεται στα κρέατα και τα παραπροϊόντα σφαγείων..</w:t>
        <w:br/>
        <w:br/>
      </w:r>
      <w:r>
        <w:rPr>
          <w:rFonts w:cs="Times" w:ascii="Verdana" w:hAnsi="Verdana"/>
          <w:b/>
          <w:bCs/>
          <w:sz w:val="20"/>
          <w:szCs w:val="20"/>
        </w:rPr>
        <w:t xml:space="preserve">Στο σχέδιο νόμου η διάταξη που είχε προταθεί είχε ως εξής: </w:t>
      </w:r>
      <w:r>
        <w:rPr>
          <w:rFonts w:cs="Times" w:ascii="Verdana" w:hAnsi="Verdana"/>
          <w:sz w:val="20"/>
          <w:szCs w:val="20"/>
        </w:rPr>
        <w:br/>
        <w:br/>
        <w:t xml:space="preserve">1.α Η παράγραφος 1 του κεφαλαίου Α΄ του Παραρτήματος ΙΙΙ του Κώδικα ΦΠΑ (ν. 2859/2000, Α΄248) αντικαθίσταται ως εξής: </w:t>
        <w:br/>
        <w:t>«1. Κρέατα βρώσιμα, νωπά, διατηρημένα με απλή ψύξη ή κατεψυγμένα, αλλά όχι αλλιώς παρασκευασμένα ή επεξεργασμένα, βοοειδή, χοιροειδή, προβατοειδή ή αιγοειδή, πετεινούς, κότες, γαλοπούλες και κουνέλια. Εξαιρούνται τα παραπροϊόντα σφαγίων, καθώς και τα προϊόντα των Δ.Κ. 0209 και 0210 (Δ.Κ 0201, 0202, 0203, 0204, ΕΧ 0207, ΕΧ 0208). ».</w:t>
        <w:br/>
        <w:br/>
        <w:t xml:space="preserve">H αιτιολογική έκθεση ανέφερε τα εξής : </w:t>
        <w:br/>
      </w:r>
      <w:r>
        <w:rPr>
          <w:rFonts w:cs="Times" w:ascii="Verdana" w:hAnsi="Verdana"/>
          <w:i/>
          <w:iCs/>
          <w:sz w:val="20"/>
          <w:szCs w:val="20"/>
        </w:rPr>
        <w:t>"1. α. Τροποποιείται η παράγραφος 1 του Κεφαλαίου Α΄ του Παραρτήματος ΙΙΙ του Κώδικα ΦΠΑ, προκειμένου να συμπεριλάβει και τα βοειδή στα είδη κρεάτων, που υπάγονται στον μειωμένο συντελεστή. Η τροποποίηση της διάταξης κρίθηκε απαραίτητη για λόγους ενιαίας αντιμετώπισης των βοειδών με τα λοιπά είδη κρέατος που υπάγονται στον μειωμένο συντελεστή και απλοποίησης των διατάξεων προκειμένου να είναι αποτελεσματικότερη η εφαρμογή αυτών."</w:t>
      </w:r>
      <w:r>
        <w:rPr>
          <w:rFonts w:cs="Times" w:ascii="Verdana" w:hAnsi="Verdana"/>
          <w:sz w:val="20"/>
          <w:szCs w:val="20"/>
        </w:rPr>
        <w:br/>
        <w:br/>
        <w:t xml:space="preserve">Η διάταξη </w:t>
      </w:r>
      <w:r>
        <w:rPr>
          <w:rFonts w:cs="Times" w:ascii="Verdana" w:hAnsi="Verdana"/>
          <w:b/>
          <w:bCs/>
          <w:sz w:val="20"/>
          <w:szCs w:val="20"/>
        </w:rPr>
        <w:t xml:space="preserve">που τελικά </w:t>
      </w:r>
      <w:r>
        <w:rPr>
          <w:rFonts w:cs="Times" w:ascii="Verdana" w:hAnsi="Verdana"/>
          <w:sz w:val="20"/>
          <w:szCs w:val="20"/>
        </w:rPr>
        <w:t xml:space="preserve">ψηφίστηκε στον νόμο 4336/2015 όμως, είναι η ακόλουθη : </w:t>
        <w:br/>
      </w:r>
      <w:r>
        <w:rPr>
          <w:rFonts w:cs="Times" w:ascii="Verdana" w:hAnsi="Verdana"/>
          <w:b/>
          <w:bCs/>
          <w:sz w:val="20"/>
          <w:szCs w:val="20"/>
        </w:rPr>
        <w:br/>
        <w:t xml:space="preserve">"Κρέατα και παραπροϊόντα σφαγείων, βρώσιμα, (Δ.Κ. 0201, 0202, 0203, 0204, 0205, 0206, 0207, 0208, 0209, 0210). </w:t>
        <w:br/>
        <w:t>Παρασκευάσματα κρεάτων (Δ.Κ. 1601, 1602, ΕΧ 1603)."</w:t>
      </w:r>
      <w:r>
        <w:rPr>
          <w:rFonts w:cs="Times" w:ascii="Verdana" w:hAnsi="Verdana"/>
          <w:sz w:val="20"/>
          <w:szCs w:val="20"/>
        </w:rPr>
        <w:br/>
        <w:br/>
        <w:t xml:space="preserve">Ουσιαστικά σε ότι αφορά τα κρέατα και τα παραπροϊόντα σφαγείων (εκτός από  τα παρασκευάσματα κρεάτων) επανέρχεται το καθεστώς που ίσχυε και πριν τις αλλαγές του νόμου  4334/2015. </w:t>
        <w:br/>
        <w:br/>
        <w:t>Στον μειωμένο συντελεστή ΦΠΑ και με την επιφύλαξη της σχετικής ερμηνευτικής της Γ.Γ.Δ.Ε., υπάγονται πλέον από την</w:t>
      </w:r>
      <w:r>
        <w:rPr>
          <w:rFonts w:cs="Times" w:ascii="Verdana" w:hAnsi="Verdana"/>
          <w:b/>
          <w:bCs/>
          <w:sz w:val="20"/>
          <w:szCs w:val="20"/>
        </w:rPr>
        <w:t xml:space="preserve"> ισχύ του νόμου 4336/2015*</w:t>
      </w:r>
      <w:r>
        <w:rPr>
          <w:rFonts w:cs="Times" w:ascii="Verdana" w:hAnsi="Verdana"/>
          <w:sz w:val="20"/>
          <w:szCs w:val="20"/>
        </w:rPr>
        <w:t xml:space="preserve"> και τα ακόλουθα : </w:t>
        <w:br/>
        <w:br/>
        <w:t xml:space="preserve">- Τεμάχια κοτόπουλου παναρισμένα, ψημένα ή προψημένα ή αλλιώς επεξεργασμένα (Δ.Κ. 1602) </w:t>
        <w:br/>
        <w:t>- Κρέας από μοσχάρι, σε οποιαδήποτε μορφή: (Δ.Κ. 0202, 0203)</w:t>
        <w:br/>
        <w:t xml:space="preserve">- Κρέας από: άλογο, φραγκόκοτες, πάπιες, χήνες, περιστέρια και λοιπά πτηνά, φάλαινες, φώκιες, τάρανδο, κυνηγιού (πλην κουνελιού), βατράχου, ερπετών κλπ., σε οποιαδήποτε μορφή, βρώσιμα (Δ.Κ.0207, 0208): </w:t>
        <w:br/>
        <w:br/>
        <w:t xml:space="preserve">* η Ισχύς των διατάξεων του νόμου που δεν ορίζονται διαφορετικά στα επιμέρους άρθρα, αρχίζει από την υπογραφή από τα συμβαλλόμενα μέρη της Σύμβασης Χρηματοδοτικής Διευκόλυνσης της ΠΑΡΑΓΡΑΦΟΥ Β' του άρθρου 3 του νόμου 4336/2015. </w:t>
        <w:br/>
        <w:br/>
        <w:t xml:space="preserve">Συνεπώς και οι αλλαγές στους συντελεστές ΦΠΑ </w:t>
      </w:r>
      <w:r>
        <w:rPr>
          <w:rFonts w:cs="Times" w:ascii="Verdana" w:hAnsi="Verdana"/>
          <w:b/>
          <w:bCs/>
          <w:sz w:val="20"/>
          <w:szCs w:val="20"/>
        </w:rPr>
        <w:t>θα ισχύσουν από την ημερομηνία υπογραφής της συμφωνίας με τον ESM</w:t>
      </w:r>
      <w:r>
        <w:rPr>
          <w:rFonts w:cs="Times" w:ascii="Verdana" w:hAnsi="Verdana"/>
          <w:sz w:val="20"/>
          <w:szCs w:val="20"/>
        </w:rPr>
        <w:t>, η οποία αναμένεται εντός της εβδομάδας μετά και το αποτέλεσμα των  ψηφοφοριών στα ευρωπαϊκά Κοινοβούλια τα οποία με την σειρά τους θα επικυρώσουν την συμφωνία.</w:t>
        <w:br/>
        <w:br/>
      </w:r>
      <w:r>
        <w:rPr>
          <w:rFonts w:cs="Times" w:ascii="Verdana" w:hAnsi="Verdana"/>
          <w:b/>
          <w:bCs/>
          <w:sz w:val="20"/>
          <w:szCs w:val="20"/>
        </w:rPr>
        <w:t>Σε κάθε περίπτωση αναμένουμε τις σχετικές οδηγίες από το υπ. Οικονομικών.</w:t>
      </w:r>
      <w:r>
        <w:rPr/>
        <w:br/>
        <w:br/>
        <w:t>Δείτε τον σχετικό πίνακα με τις κλάσεις που υπάγονται πλέον στο μειωμένο ΦΠΑ και αφορούν τα κρέατα και τα παραπροϊόντα σφαγείων.</w:t>
        <w:br/>
      </w:r>
    </w:p>
    <w:tbl>
      <w:tblPr>
        <w:tblW w:w="5000" w:type="pct"/>
        <w:jc w:val="left"/>
        <w:tblInd w:w="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shd w:fill="8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Πριν από την ψήφιση του νόμου 4334/2015</w:t>
            </w:r>
          </w:p>
        </w:tc>
        <w:tc>
          <w:tcPr>
            <w:tcW w:w="3008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shd w:fill="8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Μετά την ψήφιση του νόμου 4334/2015</w:t>
            </w:r>
          </w:p>
        </w:tc>
        <w:tc>
          <w:tcPr>
            <w:tcW w:w="3010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shd w:fill="800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Μετά την ψήφιση του νόμου 4336/2015</w:t>
            </w:r>
          </w:p>
        </w:tc>
      </w:tr>
      <w:tr>
        <w:trPr>
          <w:trHeight w:val="2145" w:hRule="atLeast"/>
        </w:trPr>
        <w:tc>
          <w:tcPr>
            <w:tcW w:w="3008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.Κρέατα και παραπροϊόντα σφαγίων, βρώσιμα (Δ.Κ. 0201, 0202, 0203, 0204, 0205, 0206, 0207, 0208, 0209 και 0210).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Παρασκευάσματα κρεάτων, ψαριών ή μαλακοστράκων, μαλακίων ή άλλων ασπόνδυλων υδροβίων (Δ. Κ. 1601, 1602, 1603, 1604 και 1605).</w:t>
            </w:r>
          </w:p>
        </w:tc>
        <w:tc>
          <w:tcPr>
            <w:tcW w:w="3008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Κρέατα βρώσιμα, νωπά, διατηρημένα με απλή ψύξη ή κατεψυγμένα, αλλά όχι αλλιώς παρασκευασμένα ή επεξεργασμένα, από βοοειδή, χοιροειδή, προβατοειδή ή αιγοειδή, πετεινούς, κότες, γαλοπούλες και κουνέλια. Εξαιρούνται τα παραπροϊόντα σφαγίων καθώς και τα προϊόντα των Δ.Κ. 0209 και 0210 (Δ.Κ 0201, 0202, 0203, 0204, ΕΧ 0207, ΕΧ 0208) </w:t>
            </w:r>
          </w:p>
          <w:p>
            <w:pPr>
              <w:pStyle w:val="Norm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Αιτιολογική έκθεση :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Σε μειωμένο συντελεστή υπάγονται πλέον μόνο κρέατα από χοιροειδή, προβατοειδή ή αιγοειδή, πετεινούς, κότες, γαλοπούλες και κουνέλια νωπά, διατηρημένα με απλή ψύξη ή κατεψυγμένα. Εξαιρούνται τα παραπροϊόντα σφαγίων, κρέατα αλλιώς παρασκευασμένα ή επεξεργασμένα</w:t>
            </w:r>
          </w:p>
        </w:tc>
        <w:tc>
          <w:tcPr>
            <w:tcW w:w="3010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Κρέατα και παραπροϊόντα σφαγείων, βρώσιμα, (Δ.Κ. 0201, 0202, 0203, 0204, 0205, 0206, 0207, 0208, 0209, 0210). </w:t>
              <w:br/>
              <w:br/>
              <w:t>Παρασκευάσματα κρεάτων (Δ.Κ. 1601, 1602, ΕΧ 1603).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36"/>
            </w:tblGrid>
            <w:tr>
              <w:trPr/>
              <w:tc>
                <w:tcPr>
                  <w:tcW w:w="89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στον συντελεστή ΦΠΑ 13% υπάγονται πλέον οι ακόλουθες κλάσεις (παραλείπεται η κλάση 1603)</w:t>
                  </w:r>
                </w:p>
              </w:tc>
            </w:tr>
            <w:tr>
              <w:trPr/>
              <w:tc>
                <w:tcPr>
                  <w:tcW w:w="8936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636"/>
                    <w:gridCol w:w="727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1</w:t>
                        </w:r>
                      </w:p>
                    </w:tc>
                    <w:tc>
                      <w:tcPr>
                        <w:tcW w:w="7270" w:type="dxa"/>
                        <w:tcBorders>
                          <w:top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Κρέατα βοοειδών, νωπά ή διατηρημένα με απλή ψύξη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1 10 00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Σε ολόκληρα σφάγια ή μισά σφάγι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1 20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 τεμάχια με κόκα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1 20 20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Tέταρτα του σφαγίου, που ονομάζονται «αλληλοσυμπληρούμενα»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1 20 30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Μπροστινά τέταρτα μη χωρισμένα ή χωρισμέν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1 20 50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Πισινά τέταρτα μη χωρισμένα ή χωρισμέν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1 20 90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1 30 00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Χωρίς κόκα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2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Κρέατα βοοειδών, κατεψυγμέν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2 10 00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Σε ολόκληρα σφάγια ή μισά σφάγι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2 20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 τεμάχια με κόκα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2 20 10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Tέταρτα του σφαγίου, που ονομάζονται «αλληλοσυμπληρούμενα»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2 20 30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Μπροστινά τέταρτα μη χωρισμένα ή χωρισμέν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2 20 50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Πισινά τέταρτα μη χωρισμένα ή χωρισμέν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2 20 90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2 30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Χωρίς κόκαλα</w:t>
                        </w:r>
                      </w:p>
                    </w:tc>
                  </w:tr>
                  <w:tr>
                    <w:trPr>
                      <w:trHeight w:val="1035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2 30 10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Μπροστινά τέταρτα, ολόκληρα ή τεμαχισμένα σε πέντε το πολύ τεμάχια, το καθένα των οποίων (μπροστινό τέταρτο) παρουσιάζεται σε ενιαία κατεψυγμένη μονάδα. Τέταρτα που ονομάζονται «αλληλοσυμπληρούμενα», που παρουσιάζονται σε δύο κατεψυγμένες μονάδες οι οποίε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2 30 50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Τεμάχια μπροστινών τετάρτων και στηθών, που ονομάζονται «αυστραλιανά»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2 30 90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70" w:type="dxa"/>
                        <w:tcBorders>
                          <w:top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7270" w:type="dxa"/>
                        <w:tcBorders>
                          <w:top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Κρέατα χοιροειδών, νωπά, διατηρημένα με απλή ψύξη ή κατεψυγμέν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Νωπά ή διατηρημένα με απλή ψύξη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3 11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Σε ολόκληρα σφάγια ή μισά σφάγι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3 11 10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Χοιροειδών κατοικιδίων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3 11 90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3 12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Χοιρομέρια (ζαμπόν), ωμοπλάτες και τεμάχια αυτών, με κόκα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Χοιροειδών κατοικιδίων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3 12 11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Χοιρομέρια (ζαμπόν) και τεμάχια αυτών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3 12 19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Ωμοπλάτες και τεμάχια αυτών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3 12 90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3 19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Χοιροειδών κατοικιδίων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3 19 11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Μπροστινά μέρη και τεμάχια αυτών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3 19 13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Θωρακο-οσφυϊκή χώρα και τεμάχια αυτή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3 19 15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Κοιλιακή χώρα (πανσέτα-entrelardés) και τεμάχια αυτή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3 19 55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Χωρίς κόκα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3 19 59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3 19 90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Κατεψυγμέν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3 21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Σε ολόκληρα σφάγια ή μισά σφάγι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3 21 10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Χοιροειδών κατοικιδίων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3 21 90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3 22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Χοιρομέρια (ζαμπόν), ωμοπλάτες και τεμάχια αυτών, με κόκα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Χοιροειδών κατοικιδίων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3 22 11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Χοιρομέρια (ζαμπόν) και τεμάχια αυτών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3 22 19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Ωμοπλάτες και τεμάχια αυτών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3 22 90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3 29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Χοιροειδών κατοικιδίων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3 29 11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Μπροστινά μέρη και τεμάχια αυτών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3 29 13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Θωρακο-οσφυϊκή χώρα και τεμάχια αυτή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3 29 15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Κοιλιακή χώρα (πανσέτα)-entrelardés-και τεμάχια αυτή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3 29 55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Χωρίς κόκα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3 29 59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3 29 90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4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Κρέατα προβατοειδών ή αιγοειδών, νωπά, διατηρημένα με απλή ψύξη ή κατεψυγμένα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4 10 00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Ολόκληρα σφάγια και μισά σφάγια αρνιού, νωπά ή διατηρημένα με απλή ψύξη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 κρέατα προβατοειδών, νωπά ή διατηρημένα με απλή ψύξη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4 21 00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Σε ολόκληρα σφάγια ή μισά σφάγι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4 22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Σε άλλα τεμάχια με κόκα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4 22 10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Μπροστινό μέρος σφαγίου ή μισό μπροστινό μέρος σφαγίου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4 22 30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Καρέ ή/και οσφυϊκή χώρα (σέλα) ή μισό καρέ ή/και μισό οσφυϊκής χώρας (σέλας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4 22 50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Μηροί με λεκάνη (κιλότο) ή μισοί μηροί με λεκάνη (μισό κιλότο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4 22 90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4 23 00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Χωρίς κόκα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4 30 00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Ολόκληρα σφάγια και μισά σφάγια αρνιού, κατεψυγμέν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 κρέατα προβατοειδών, κατεψυγμέν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4 41 00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Σε ολόκληρα σφάγια ή μισά σφάγι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4 42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Σε άλλα τεμάχια με κόκα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4 42 10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Μπροστινό μέρος σφαγίου ή μισό μπροστινό μέρος σφαγίου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4 42 30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Καρέ ή/και οσφυϊκή χώρα (σέλα) ή μισό καρέ ή/και μισό οσφυϊκής χώρας (σέλας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4 42 50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Μηροί με λεκάνη (κιλότο) ή μισοί μηροί με λεκάνη (μισό κιλότο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4 42 90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4 43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Χωρίς κόκα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4 43 10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Αρνιού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4 43 90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4 50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Κρέατα αιγοειδών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Νωπά ή διατηρημένα με απλή ψύξη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4 50 11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Ολόκληρα σφάγια ή μισά σφάγι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4 50 13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Μπροστινό μέρος σφαγίου ή μισό μπροστινό μέρος σφαγίου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4 50 15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Καρέ ή/και οσφυϊκή χώρα (σέλα) ή μισό καρέ ή/και μισό οσφυϊκής χώρας (σέλας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4 50 19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Μηροί με λεκάνη (κιλότο) ή μισοί μηροί με λεκάνη (μισό κιλότο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4 50 31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Τεμάχια με κόκα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4 50 39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Τεμάχια χωρίς κόκα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Κατεψυγμέν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4 50 51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Ολόκληρα σφάγια ή μισά σφάγι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4 50 53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Μπροστινό μέρος σφαγίου ή μισό μπροστινό μέρος σφαγίου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4 50 55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Καρέ ή/και οσφυϊκή χώρα (σέλα) ή μισό καρέ ή/και μισό οσφυϊκής χώρας (σέλας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4 50 59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Μηροί με λεκάνη (κιλότο) ή μισοί μηροί με λεκάνη (μισό κιλότο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4 50 71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Τεμάχια με κόκα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4 50 79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Τεμάχια χωρίς κόκαλα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vanish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636"/>
                    <w:gridCol w:w="7270"/>
                  </w:tblGrid>
                  <w:tr>
                    <w:trPr>
                      <w:trHeight w:val="525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5 00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Κρέατα αλόγων, γαϊδουριών ή μουλαριών, νωπά, διατηρημένα με απλή ψύξη ή κατεψυγμέν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5 00 20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Νωπά ή διατηρημένα με απλή ψύξη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5 00 80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Κατεψυγμένα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6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Παραπροϊόντα σφαγίων βρώσιμα, βοοειδών, χοιροειδών, προβατοειδών, αιγοειδών, αλόγων, γαϊδουριών ή μουλαριών, νωπά, διατηρημένα με απλή ψύξη ή κατεψυγμέν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6 10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Βοοειδών, νωπά ή διατηρημένα με απλή ψύξη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6 10 10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Που προορίζονται για την παρασκευή φαρμακευτικών προϊόντων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6 10 95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Στύλοι διαφράγματος και διάφραγμ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6 10 98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Βοοειδών, κατεψυγμέν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6 21 00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Γλώσσε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6 22 00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Συκώτι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6 29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6 29 10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Που προορίζονται για την παρασκευή φαρμακευτικών προϊόντων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6 29 91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Στύλοι διαφράγματος και διάφραγμ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6 29 99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6 30 00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Χοιροειδών, νωπά ή διατηρημένα με απλή ψύξη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Χοιροειδών, κατεψυγμέν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6 41 00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Συκώτι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6 49 00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6 80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, νωπά ή διατηρημένα με απλή ψύξη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6 80 10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Που προορίζονται για την παρασκευή φαρμακευτικών προϊόντων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6 80 91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Αλόγων, γαϊδουριών ή μουλαριών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6 80 99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Προβατοειδών ή αιγοειδών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6 90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, κατεψυγμέν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6 90 10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Που προορίζονται για την παρασκευή φαρμακευτικών προϊόντων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6 90 91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Αλόγων, γαϊδουριών ή μουλαριών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6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6 90 99</w:t>
                        </w:r>
                      </w:p>
                    </w:tc>
                    <w:tc>
                      <w:tcPr>
                        <w:tcW w:w="7270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shd w:fill="E9E9E9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Προβατοειδών ή αιγοειδών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vanish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639"/>
                    <w:gridCol w:w="7267"/>
                  </w:tblGrid>
                  <w:tr>
                    <w:trPr>
                      <w:trHeight w:val="525" w:hRule="atLeast"/>
                    </w:trPr>
                    <w:tc>
                      <w:tcPr>
                        <w:tcW w:w="1639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</w:t>
                        </w:r>
                      </w:p>
                    </w:tc>
                    <w:tc>
                      <w:tcPr>
                        <w:tcW w:w="7267" w:type="dxa"/>
                        <w:tcBorders>
                          <w:top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Κρέατα και παραπροϊόντα σφαγίων βρώσιμα, νωπά, διατηρημένα με απλή ψύξη ή κατεψυγμένα, πουλερικών της κλάσης 010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Πετεινοί και κότε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11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Μη τεμαχισμένα, νωπά ή διατηρημένα με απλή ψύξη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11 1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Που παρουσιάζονται μαδημένα, χωρίς έντερα, με το κεφάλι και τα πόδια, και που ονομάζονται «κοτόπουλα 83 %»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11 3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Που παρουσιάζονται μαδημένα, κενά, χωρίς το κεφάλι και τα πόδια αλλά με το λαιμό, την καρδιά, το συκώτι και το στομάχι, και που ονομάζονται «κοτόπουλα 70 %»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11 9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Που παρουσιάζονται μαδημένα, κενά, χωρίς το κεφάλι, τα πόδια, το λαιμό, την καρδιά, το συκώτι και το στομάχι, και που ονομάζονται «κοτόπουλα 65 %», ή που παρουσιάζονται διαφορετικά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12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Μη τεμαχισμένα, κατεψυγμένα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12 1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Που παρουσιάζονται μαδημένα, κενά, χωρίς το κεφάλι και τα πόδια αλλά με το λαιμό, την καρδιά, το συκώτι και το στομάχι, και που ονομάζονται «κοτόπουλα 70 %»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12 9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Που παρουσιάζονται μαδημένα, κενά, χωρίς το κεφάλι, τα πόδια, το λαιμό, την καρδιά, το συκώτι και το στομάχι, και που ονομάζονται «κοτόπουλα 65 %», ή που παρουσιάζονται διαφορετικά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13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Τεμάχια και παραπροϊόντα σφαγίων, νωπά ή διατηρημένα με απλή ψύξη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Τεμάχι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13 1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Χωρίς κόκα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Με κόκαλα σε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13 2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Μισά ή τέταρτ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13 3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Φτερούγες ολόκληρες, έστω και χωρίς τα άκρ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13 4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Ράχες, λαιμοί, ράχες με λαιμούς, ουρές και άκρα από φτερούγε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13 5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Στήθη και τεμάχια από στήθη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13 6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Μηροί και τεμάχια μηρών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13 7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Παραπροϊόντα σφαγίων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13 91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Συκώτι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13 99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14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Τεμάχια και παραπροϊόντα σφαγίων, κατεψυγμέν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Τεμάχι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14 1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Χωρίς κόκα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Με κόκαλα σε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14 2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Μισά ή τέταρτ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14 3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Φτερούγες ολόκληρες, με ή χωρίς τα άκρ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14 4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Ράχες, λαιμοί, ράχες με λαιμούς, ουρές, άκρα από φτερούγε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14 5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Στήθη και τεμάχια από στήθη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14 6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Μηροί και τεμάχια μηρών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14 7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Παραπροϊόντα σφαγίων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14 91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Συκώτι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14 99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Από γάλους και γαλοπούλε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207 24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Μη τεμαχισμένα, νωπά ή διατηρημένα με απλή ψύξη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24 1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Που παρουσιάζονται μαδημένα, κενά, χωρίς το κεφάλι και τα πόδια, με το λαιμό, την καρδιά, το συκώτι και το στομάχι, και που ονομάζονται «γάλοι 80 %»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24 9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Που παρουσιάζονται μαδημένα, κενά, χωρίς το κεφάλι, το λαιμό, τα πόδια, την καρδιά, το συκώτι και το στομάχι, και που ονομάζονται «γάλοι 73 %», ή που παρουσιάζονται διαφορετικά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25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Μη τεμαχισμένα, κατεψυγμένα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25 1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Που παρουσιάζονται μαδημένα, κενά, χωρίς το κεφάλι και τα πόδια, με το λαιμό, την καρδιά, το συκώτι και το στομάχι, και που ονομάζονται «γάλοι 80 %»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25 9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Που παρουσιάζονται μαδημένα, κενά, χωρίς το κεφάλι, το λαιμό, το πόδια, την καρδιά, το συκώτι και το στομάχι, και που ονομάζονται «γάλοι 73 %», ή που παρουσιάζονται διαφορετικά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207 26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Τεμάχια και παραπροϊόντα σφαγίων νωπά ή διατηρημένα με απλή ψύξη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Τεμάχι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26 1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Χωρίς κόκα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Με κόκα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26 2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Μισά ή τέταρτ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26 3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Φτερούγες ολόκληρες, έστω και χωρίς τα άκρ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26 4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Ράχες, λαιμοί, ράχες με λαιμούς, ουρές, άκρα από φτερούγε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26 5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Στήθη και τεμάχια από στήθη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Μηροί και τεμάχια μηρών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26 6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Κνήμες και τεμάχια κνημών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26 7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26 8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Παραπροϊόντα σφαγίων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26 91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Συκώτι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26 99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207 27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Τεμάχια και παραπροϊόντα σφαγίων, κατεψυγμέν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Τεμάχι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27 1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Χωρίς κόκα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Με κόκα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27 2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Μισά ή τέταρτ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27 3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Φτερούγες ολόκληρες, έστω και χωρίς τα άκρ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27 4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Ράχες, λαιμοί, ράχες με λαιμούς, ουρές, άκρα από φτερούγε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27 5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Στήθη και τεμάχια από στήθη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Μηροί και τεμάχια μηρών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27 6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Κνήμες και τεμάχια κνημών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27 7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27 8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Παραπροϊόντα σφαγίων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27 91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Συκώτι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27 99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Από πάπιε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207 41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Μη τεμαχισμένες, νωπές ή διατηρημένες με απλή ψύξη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41 2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Που παρουσιάζονται μαδημένες, αφαιματωμένες, χωρίς έντερα αλλά όχι κενές, με το κεφάλι και τα πόδια, που ονομάζονται «πάπιες 85 %»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41 3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Που παρουσιάζονται μαδημένες, κενές, χωρίς το κεφάλι και τα πόδια, με το λαιμό, την καρδιά, το συκώτι και το στομάχι, και που ονομάζονται «πάπιες 70 %»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41 8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Που παρουσιάζονται μαδημένες, κενές, χωρίς το κεφάλι, τα πόδια, το λαιμό, την καρδιά, το συκώτι και το στομάχι, και που ονομάζονται «πάπιες 63 %», ή που παρουσιάζονται διαφορετικά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207 42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Μη τεμαχισμένες, κατεψυγμένες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42 3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Που παρουσιάζονται μαδημένες, κενές, χωρίς το κεφάλι και τα πόδια, με το λαιμό, την καρδιά, το συκώτι και το στομάχι, και που ονομάζονται «πάπιες 70 %»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42 8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Που παρουσιάζονται μαδημένες, κενές, χωρίς το κεφάλι, τα πόδια, το λαιμό, την καρδιά, το συκώτι και το στομάχι, και που ονομάζονται «πάπιες 63 %», ή που παρουσιάζονται διαφορετικά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43 0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Συκώτια «φουά-γκρα», νωπά ή διατηρημένα με απλή ψύξη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207 44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Άλλα, νωπά ή διατηρημένα με απλή ψύξη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Τεμάχι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44 1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Χωρίς κόκα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Με κόκα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44 21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Μισά ή τέταρτ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44 31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Φτερούγες ολόκληρες, έστω και χωρίς τα άκρ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44 41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Ράχες, λαιμοί, ράχες με λαιμούς, ουρές, άκρα από φτερούγε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44 51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Στήθη και τεμάχια από στήθη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44 61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Μηροί και τεμάχια μηρών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44 71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«Μέρη με την ονομασία paletots πάπιας»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44 81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Παραπροϊόντα σφαγίων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44 91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Συκώτια άλλα από τα συκώτια «φουά-γκρα»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44 99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207 45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Άλλα, κατεψυγμέν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Τεμάχι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45 1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Χωρίς κόκα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Με κόκα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45 21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Μισά ή τέταρτ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45 31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Φτερούγες ολόκληρες, έστω και χωρίς τα άκρ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45 41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Ράχες, λαιμοί, ράχες με λαιμούς, ουρές, άκρα από φτερούγε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45 51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Στήθη και τεμάχια από στήθη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45 61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Μηροί και τεμάχια μηρών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45 71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«Μέρη με την ονομασία paletots πάπιας»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45 81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Παραπροϊόντα σφαγίων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Συκώτι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45 93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Συκώτια «φουά-γκρα»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45 95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45 99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Από χήνε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207 51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Μη τεμαχισμένες, νωπές ή διατηρημένες με απλή ψύξη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51 1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Που παρουσιάζονται μαδημένες, αφαιματωμένες, όχι κενές, με το κεφάλι και τα πόδια, και που ονομάζονται «χήνες 82 %»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51 9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Που παρουσιάζονται μαδημένες, κενές, χωρίς το κεφάλι και τα πόδια, με ή χωρίς την καρδιά και το στομάχι, και που ονομάζονται «χήνες 75 %», ή που παρουσιάζονται διαφορετικά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207 52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Μη τεμαχισμένες, κατεψυγμένες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52 1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Που παρουσιάζονται μαδημένες, αφαιματωμένες, όχι κενές, με το κεφάλι και τα πόδια, και που ονομάζονται «χήνες 82 %»</w:t>
                        </w:r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52 9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Που παρουσιάζονται μαδημένες, κενές, χωρίς το κεφάλι και τα πόδια, με ή χωρίς την καρδιά και το στομάχι, και που ονομάζονται «χήνες 75 %», ή που παρουσιάζονται διαφορετικά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53 0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Συκώτια «φουά-γκρα», νωπά ή διατηρημένα με απλή ψύξη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207 54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Άλλα, νωπά ή διατηρημένα με απλή ψύξη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Τεμάχι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54 1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Χωρίς κόκα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Με κόκα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54 21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Μισά ή τέταρτ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54 31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Φτερούγες ολόκληρες, έστω και χωρίς τα άκρ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54 41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Ράχες, λαιμοί, ράχες με λαιμούς, ουρές, άκρα από φτερούγε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54 51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Στήθη και τεμάχια από στήθη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54 61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Μηροί και τεμάχια μηρών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54 71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«Μέρη με την ονομασία paletots χήνας»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54 81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Παραπροϊόντα σφαγίων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54 91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Συκώτια άλλα από τα συκώτια «φουά-γκρα»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54 99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207 55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Άλλα, κατεψυγμέν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Τεμάχι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55 1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Χωρίς κόκα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Με κόκα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55 21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Μισά ή τέταρτ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55 31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Φτερούγες ολόκληρες, έστω και χωρίς τα άκρ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55 41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Ράχες, λαιμοί, ράχες με λαιμούς, ουρές, άκρα από φτερούγε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55 51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Στήθη και τεμάχια από στήθη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55 61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Μηροί και τεμάχια μηρών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55 71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«Μέρη με την ονομασία paletots χήνας»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55 81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Παραπροϊόντα σφαγίων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Συκώτι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55 93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Συκώτια «φουά-γκρα»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55 95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55 99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207 6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Από φραγκόκοτε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60 05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Μη τεμαχισμένες, νωπές, διατηρημένες με απλή ψύξη ή κατεψυγμένε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, νωπά, διατηρημένα με απλή ψύξη ή κατεψυγμέν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Τεμάχι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60 1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Χωρίς κόκα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Με κόκα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60 21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Μισά ή τέταρτ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60 31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Φτερούγες ολόκληρες, έστω και χωρίς τα άκρ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60 41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Ράχες, λαιμοί, ράχες με λαιμούς, ουρές, άκρα από φτερούγε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60 51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Στήθη και τεμάχια από στήθη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60 61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Μηροί και τεμάχια μηρών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60 81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Παραπροϊόντα σφαγίων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60 91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Συκώτι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7 60 99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208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Άλλα κρέατα και παραπροϊόντα σφαγίων βρώσιμα, νωπά, διατηρημένα με απλή ψύξη ή κατεψυγμέν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0208 1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Κουνελιών ή λαγών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8 10 1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Κουνελιών κατοικιδίων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8 10 9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8 30 0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Πρωτευόντων</w:t>
                        </w:r>
                      </w:p>
                    </w:tc>
                  </w:tr>
                  <w:tr>
                    <w:trPr>
                      <w:trHeight w:val="1035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8 4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Φαλαινών, δελφινιών και φωκαινών (θηλαστικά της τάξης των κητοειδών). Τριχεχίδων και αλλικορίδων (θηλαστικά της τάξης των σειρηνοειδών). Από φώκιες, θαλάσσιους λέοντες (ωταρίες) και θαλάσσιους ίππους (θηλαστικά της τάξης των πτερυγιοπόδων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8 40 1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Κρέατα φάλαινα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8 40 2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Κρέατα φώκια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8 40 8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8 50 0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Ερπετών (στα οποία περιλαμβάνονται και τα φίδια και οι θαλάσσιες χελώνες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8 60 0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Καμήλων και άλλων καμηλίδων (Camelidae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8 9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8 90 1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Περιστεριών κατοικιδίων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8 90 3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Κυνηγιού, άλλα από κουνελιών ή λαγών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8 90 6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Ταράνδων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8 90 7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Πόδια βατράχων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0208 90 98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520" w:hRule="atLeast"/>
                    </w:trPr>
                    <w:tc>
                      <w:tcPr>
                        <w:tcW w:w="1639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7267" w:type="dxa"/>
                        <w:tcBorders>
                          <w:top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ΚΕΦΑΛΑΙΟ 16 - ΠΑΡΑΣΚΕΥΑΣΜΑΤΑ ΚΡΕΑΤΩΝ, ΨΑΡΙΩΝ Ή ΜΑΛΑΚΟΣΤΡΑΚΩΝ, ΜΑΛΑΚΙΩΝ Ή ΑΛΛΩΝ ΑΣΠΟΝΔΥΛΩΝ ΥΔΡΟΒΙΩΝ</w:t>
                        </w:r>
                      </w:p>
                    </w:tc>
                  </w:tr>
                  <w:tr>
                    <w:trPr>
                      <w:trHeight w:val="52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1601 0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Λουκάνικα, σαλάμια και παρόμοια προϊόντα, από κρέας, παραπροϊόντα σφαγίων ή αίμα. Παρασκευάσματα διατροφής με βάση τα προϊόντα αυτά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1601 00 1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Από συκώτι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1601 00 91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Λουκάνικα και σαλάμια, ξερά ή για επάλειψη, άψητα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1601 00 99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52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1602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 παρασκευάσματα και κονσέρβες κρεάτων, παραπροϊόντων σφαγίων ή αίματος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1602 10 0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Παρασκευάσματα ομογενοποιημένα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1602 2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Συκωτιών όλων των ζώων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1602 20 1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Χήνας ή πάπιας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1602 20 9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Πουλερικών της κλάσης 0105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1602 31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Γάλου</w:t>
                        </w:r>
                      </w:p>
                    </w:tc>
                  </w:tr>
                  <w:tr>
                    <w:trPr>
                      <w:trHeight w:val="52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Που περιέχουν κατά βάρος 57 % ή περισσότερο κρέας πουλερικών ή παραπροϊόντα σφαγίων πουλερικών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1602 31 11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Που περιέχουν αποκλειστικά κρέας γάλου άψητο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1602 31 19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1602 31 8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1602 32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Από πετεινούς και κότες</w:t>
                        </w:r>
                      </w:p>
                    </w:tc>
                  </w:tr>
                  <w:tr>
                    <w:trPr>
                      <w:trHeight w:val="52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Που περιέχουν κατά βάρος 57 % ή περισσότερο κρέας πουλερικών ή παραπροϊόντα σφαγίων πουλερικών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1602 32 11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ψητα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1602 32 19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52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1602 32 3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Που περιέχουν 25 % ή περισσότερο αλλά λιγότερο από 57 % κατά βάρος κρέας πουλερικών ή παραπροϊόντα σφαγίων πουλερικών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1602 32 9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1602 39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52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Που περιέχουν κατά βάρος 57 % ή περισσότερο κρέας πουλερικών ή παραπροϊόντα σφαγίων πουλερικών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1602 39 21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ψητα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1602 39 29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1602 39 85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Χοιροειδών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1602 41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Χοιρομέρι (ζαμπόν) και τεμάχια αυτού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1602 41 1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Κατοικίδιων χοιροειδών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1602 41 9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1602 42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Ωμοπλάτες και τεμάχια αυτών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1602 42 1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Κατοικίδιων χοιροειδών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1602 42 9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1602 49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, στα οποία περιλαμβάνονται και τα μείγματα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Κατοικίδιων χοιροειδών</w:t>
                        </w:r>
                      </w:p>
                    </w:tc>
                  </w:tr>
                  <w:tr>
                    <w:trPr>
                      <w:trHeight w:val="77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Που περιέχουν κατά βάρος 80 % ή περισσότερο κρέας ή παραπροϊόντα σφαγίων, κάθε είδους, στα οποία περιλαμβάνονται και το λαρδί και τα λίπη κάθε φύσης ή προέλευσης</w:t>
                        </w:r>
                      </w:p>
                    </w:tc>
                  </w:tr>
                  <w:tr>
                    <w:trPr>
                      <w:trHeight w:val="77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1602 49 11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Θωρακο-οσφυϊκή χώρα (με εξαίρεση τους σβέρκους) και τα τεμάχια αυτής στα οποία περιλαμβάνονται και τα μείγματα από θωρακο-οσφυϊκή χώρα και χοιρομέρι (ζαμπόν)</w:t>
                        </w:r>
                      </w:p>
                    </w:tc>
                  </w:tr>
                  <w:tr>
                    <w:trPr>
                      <w:trHeight w:val="52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1602 49 13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Σβέρκοι και τεμάχια αυτών, στα οποία περιλαμβάνονται και τα μείγματα από σβέρκους και ωμοπλάτες</w:t>
                        </w:r>
                      </w:p>
                    </w:tc>
                  </w:tr>
                  <w:tr>
                    <w:trPr>
                      <w:trHeight w:val="52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1602 49 15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 μείγματα που περιέχουν χοιρομέρια (ζαμπόν), ωμοπλάτες, θωρακο-οσφυϊκή χώρα ή σβέρκους και τεμάχια αυτών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1602 49 19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77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1602 49 3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Που περιέχουν κατά βάρος 40 % ή περισσότερο αλλά λιγότερο από 80 % κρέας ή παραπροϊόντα σφαγίων, κάθε είδους, στα οποία περιλαμβάνονται και το λαρδί και τα λίπη κάθε φύσης ή προέλευσης</w:t>
                        </w:r>
                      </w:p>
                    </w:tc>
                  </w:tr>
                  <w:tr>
                    <w:trPr>
                      <w:trHeight w:val="77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1602 49 5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, που περιέχουν κατά βάρος λιγότερο από 40 % κρέας ή παραπροϊόντα σφαγίων, κάθε είδους, στα οποία περιλαμβάνονται και το λαρδί και τα λίπη κάθε φύσης ή προέλευσης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1602 49 9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1602 5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Βοοειδών</w:t>
                        </w:r>
                      </w:p>
                    </w:tc>
                  </w:tr>
                  <w:tr>
                    <w:trPr>
                      <w:trHeight w:val="52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1602 50 1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ψητα. Μείγματα κρέατος ή παραπροϊόντων σφαγίων, ψημένων και κρέατος ή παραπροϊόντων σφαγίων, άψητων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1602 50 31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Παστό βοδινό (corned beef), σε αεροστεγείς συσκευασίες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1602 50 95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52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1602 9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, στα οποία περιλαμβάνονται και τα παρασκευάσματα από αίμα όλων των ζώων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1602 90 10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Παρασκευάσματα από αίμα όλων των ζώων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1602 90 31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Κυνηγιού ή κουνελιού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1602 90 51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Που περιέχουν κρέας ή παραπροϊόντα σφαγίων κατοικίδιων χοιροειδών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Που περιέχουν κρέας ή παραπροϊόντα σφαγίων βοοειδών</w:t>
                        </w:r>
                      </w:p>
                    </w:tc>
                  </w:tr>
                  <w:tr>
                    <w:trPr>
                      <w:trHeight w:val="52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1602 90 61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ψητα. Μείγματα κρέατος ή παραπροϊόντων σφαγίων, ψημένων και κρέατος ή παραπροϊόντων σφαγίων άψητων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1602 90 69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1602 90 91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Προβατοειδών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1602 90 95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Αιγοειδών</w:t>
                        </w:r>
                      </w:p>
                    </w:tc>
                  </w:tr>
                  <w:tr>
                    <w:trPr>
                      <w:trHeight w:val="290" w:hRule="atLeast"/>
                    </w:trPr>
                    <w:tc>
                      <w:tcPr>
                        <w:tcW w:w="1639" w:type="dxa"/>
                        <w:tcBorders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1602 90 99</w:t>
                        </w:r>
                      </w:p>
                    </w:tc>
                    <w:tc>
                      <w:tcPr>
                        <w:tcW w:w="7267" w:type="dxa"/>
                        <w:tcBorders>
                          <w:bottom w:val="single" w:sz="4" w:space="0" w:color="C0C0C0"/>
                          <w:right w:val="single" w:sz="4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Verdana" w:hAnsi="Verdana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Verdana" w:hAnsi="Verdana"/>
                            <w:color w:val="000000"/>
                            <w:sz w:val="20"/>
                            <w:szCs w:val="20"/>
                          </w:rPr>
                          <w:t>Άλλα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08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6" w:space="0" w:color="66CCFF"/>
              <w:left w:val="single" w:sz="6" w:space="0" w:color="66CCFF"/>
              <w:bottom w:val="single" w:sz="6" w:space="0" w:color="66CCFF"/>
              <w:right w:val="single" w:sz="6" w:space="0" w:color="66CC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6:13:00Z</dcterms:created>
  <dc:creator>Mike Papastefanakis</dc:creator>
  <dc:description/>
  <cp:keywords/>
  <dc:language>en-US</dc:language>
  <cp:lastModifiedBy>Mike Papastefanakis</cp:lastModifiedBy>
  <dcterms:modified xsi:type="dcterms:W3CDTF">2015-08-19T16:13:00Z</dcterms:modified>
  <cp:revision>2</cp:revision>
  <dc:subject/>
  <dc:title/>
</cp:coreProperties>
</file>