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ΟΔΗΓΙΑ 2011/35/ΕΕ</w:t>
      </w:r>
      <w:r>
        <w:rPr>
          <w:rFonts w:cs="Times" w:ascii="Verdana" w:hAnsi="Verdana"/>
          <w:sz w:val="20"/>
          <w:szCs w:val="20"/>
        </w:rPr>
        <w:t xml:space="preserve"> </w:t>
        <w:br/>
      </w:r>
    </w:p>
    <w:p>
      <w:pPr>
        <w:pStyle w:val="Web"/>
        <w:rPr>
          <w:rFonts w:ascii="Verdana" w:hAnsi="Verdana" w:cs="Times"/>
          <w:b/>
          <w:b/>
          <w:bCs/>
          <w:sz w:val="20"/>
          <w:szCs w:val="20"/>
        </w:rPr>
      </w:pPr>
      <w:r>
        <w:rPr>
          <w:rFonts w:cs="Times" w:ascii="Verdana" w:hAnsi="Verdana"/>
          <w:b/>
          <w:bCs/>
          <w:sz w:val="20"/>
          <w:szCs w:val="20"/>
        </w:rPr>
        <w:t>ΟΔΗΓΙΑ 2011/35/ΕΕ ΤΟΥ ΕΥΡΩΠΑΪΚΟΥ ΚΟΙΝΟΒΟΥΛΙΟΥ ΚΑΙ ΤΟΥ ΣΥΜΒΟΥΛΙΟΥ της 5ης Απριλίου 2011 για τις συγχωνεύσεις των ανωνύμων εταιρειών</w:t>
      </w:r>
    </w:p>
    <w:p>
      <w:pPr>
        <w:pStyle w:val="Web"/>
        <w:rPr>
          <w:rFonts w:ascii="Verdana" w:hAnsi="Verdana" w:cs="Times"/>
          <w:sz w:val="20"/>
          <w:szCs w:val="20"/>
        </w:rPr>
      </w:pPr>
      <w:r>
        <w:rPr>
          <w:rFonts w:cs="Times" w:ascii="Verdana" w:hAnsi="Verdana"/>
          <w:sz w:val="20"/>
          <w:szCs w:val="20"/>
        </w:rPr>
        <w:t>(κωδικοποιημένο κείμενο)</w:t>
      </w:r>
    </w:p>
    <w:p>
      <w:pPr>
        <w:pStyle w:val="Web"/>
        <w:rPr>
          <w:rFonts w:ascii="Verdana" w:hAnsi="Verdana" w:cs="Times"/>
          <w:sz w:val="20"/>
          <w:szCs w:val="20"/>
        </w:rPr>
      </w:pPr>
      <w:r>
        <w:rPr>
          <w:rFonts w:cs="Times" w:ascii="Verdana" w:hAnsi="Verdana"/>
          <w:sz w:val="20"/>
          <w:szCs w:val="20"/>
        </w:rPr>
        <w:t>(Κείμενο που παρουσιάζει ενδιαφέρον για τον ΕΟΧ)</w:t>
      </w:r>
    </w:p>
    <w:p>
      <w:pPr>
        <w:pStyle w:val="Web"/>
        <w:rPr>
          <w:rFonts w:ascii="Verdana" w:hAnsi="Verdana" w:cs="Times"/>
          <w:sz w:val="20"/>
          <w:szCs w:val="20"/>
        </w:rPr>
      </w:pPr>
      <w:r>
        <w:rPr>
          <w:rFonts w:cs="Times" w:ascii="Verdana" w:hAnsi="Verdana"/>
          <w:sz w:val="20"/>
          <w:szCs w:val="20"/>
        </w:rPr>
        <w:t>ΤΟ ΕΥΡΩΠΑΪΚΟ ΚΟΙΝΟΒΟΥΛΙΟ ΚΑΙ ΤΟ ΣΥΜΒΟΥΛΙΟ ΤΗΣ ΕΥΡΩΠΑΪΚΗΣ ΕΝΩΣΗΣ,</w:t>
      </w:r>
    </w:p>
    <w:p>
      <w:pPr>
        <w:pStyle w:val="Web"/>
        <w:rPr>
          <w:rFonts w:ascii="Verdana" w:hAnsi="Verdana" w:cs="Times"/>
          <w:sz w:val="20"/>
          <w:szCs w:val="20"/>
        </w:rPr>
      </w:pPr>
      <w:r>
        <w:rPr>
          <w:rFonts w:cs="Times" w:ascii="Verdana" w:hAnsi="Verdana"/>
          <w:sz w:val="20"/>
          <w:szCs w:val="20"/>
        </w:rPr>
        <w:t>Έχοντας υπόψη τη συνθήκη για τη λειτουργία της Ευρωπαϊκής Ένωσης, και ιδίως το άρθρο 50 παράγραφος 2 στοιχείο ζ),</w:t>
      </w:r>
    </w:p>
    <w:p>
      <w:pPr>
        <w:pStyle w:val="Web"/>
        <w:rPr>
          <w:rFonts w:ascii="Verdana" w:hAnsi="Verdana" w:cs="Times"/>
          <w:sz w:val="20"/>
          <w:szCs w:val="20"/>
        </w:rPr>
      </w:pPr>
      <w:r>
        <w:rPr>
          <w:rFonts w:cs="Times" w:ascii="Verdana" w:hAnsi="Verdana"/>
          <w:sz w:val="20"/>
          <w:szCs w:val="20"/>
        </w:rPr>
        <w:t>Έχοντας υπόψη την πρόταση της Ευρωπαϊκής Επιτροπής,</w:t>
      </w:r>
    </w:p>
    <w:p>
      <w:pPr>
        <w:pStyle w:val="Web"/>
        <w:rPr>
          <w:rFonts w:ascii="Verdana" w:hAnsi="Verdana" w:cs="Times"/>
          <w:sz w:val="20"/>
          <w:szCs w:val="20"/>
        </w:rPr>
      </w:pPr>
      <w:r>
        <w:rPr>
          <w:rFonts w:cs="Times" w:ascii="Verdana" w:hAnsi="Verdana"/>
          <w:sz w:val="20"/>
          <w:szCs w:val="20"/>
        </w:rPr>
        <w:t>Κατόπιν διαβίβασης του σχεδίου νομοθετικής πράξης στα εθνικά κοινοβούλια,</w:t>
      </w:r>
    </w:p>
    <w:p>
      <w:pPr>
        <w:pStyle w:val="Web"/>
        <w:rPr>
          <w:rFonts w:ascii="Verdana" w:hAnsi="Verdana" w:cs="Times"/>
          <w:sz w:val="20"/>
          <w:szCs w:val="20"/>
        </w:rPr>
      </w:pPr>
      <w:r>
        <w:rPr>
          <w:rFonts w:cs="Times" w:ascii="Verdana" w:hAnsi="Verdana"/>
          <w:sz w:val="20"/>
          <w:szCs w:val="20"/>
        </w:rPr>
        <w:t>Έχοντας υπόψη τη γνώμη της Ευρωπαϊκής Οικονομικής και Κοινω νικής Επιτροπής ( 1 ),</w:t>
      </w:r>
    </w:p>
    <w:p>
      <w:pPr>
        <w:pStyle w:val="Web"/>
        <w:rPr>
          <w:rFonts w:ascii="Verdana" w:hAnsi="Verdana" w:cs="Times"/>
          <w:sz w:val="20"/>
          <w:szCs w:val="20"/>
        </w:rPr>
      </w:pPr>
      <w:r>
        <w:rPr>
          <w:rFonts w:cs="Times" w:ascii="Verdana" w:hAnsi="Verdana"/>
          <w:sz w:val="20"/>
          <w:szCs w:val="20"/>
        </w:rPr>
        <w:t>Αποφασίζοντας σύμφωνα με τη συνήθη νομοθετική διαδικασία ( 2 ),</w:t>
        <w:br/>
        <w:t> </w:t>
      </w:r>
    </w:p>
    <w:p>
      <w:pPr>
        <w:pStyle w:val="Web"/>
        <w:rPr>
          <w:rFonts w:ascii="Verdana" w:hAnsi="Verdana" w:cs="Times"/>
          <w:sz w:val="20"/>
          <w:szCs w:val="20"/>
        </w:rPr>
      </w:pPr>
      <w:r>
        <w:rPr>
          <w:rFonts w:cs="Times" w:ascii="Verdana" w:hAnsi="Verdana"/>
          <w:sz w:val="20"/>
          <w:szCs w:val="20"/>
        </w:rPr>
        <w:t>Εκτιμώντας τα ακόλουθα:</w:t>
      </w:r>
    </w:p>
    <w:p>
      <w:pPr>
        <w:pStyle w:val="Web"/>
        <w:rPr>
          <w:rFonts w:ascii="Verdana" w:hAnsi="Verdana" w:cs="Times"/>
          <w:sz w:val="20"/>
          <w:szCs w:val="20"/>
        </w:rPr>
      </w:pPr>
      <w:r>
        <w:rPr>
          <w:rFonts w:cs="Times" w:ascii="Verdana" w:hAnsi="Verdana"/>
          <w:sz w:val="20"/>
          <w:szCs w:val="20"/>
        </w:rPr>
        <w:t>(1) Η τρίτη οδηγία 78/855/ΕΟΚ του Συμβουλίου, της 9ης Οκτωβρίου 1978, βασιζομένη στο άρθρο 54 παράγραφος 3 στοιχείο ζ) της Συνθήκης, περί των συγχωνεύσεων των ανωνύμων εταιρειών ( 3 ), έχει τροποποιηθεί επανειλημμένα ( 4 ) και ουσιωδώς. Είναι, ως εκ τούτου, σκόπιμη, για λόγους σαφήνειας και ορθολογισμού, η κωδικοποίηση της εν λόγω οδηγίας.</w:t>
      </w:r>
    </w:p>
    <w:p>
      <w:pPr>
        <w:pStyle w:val="Web"/>
        <w:rPr>
          <w:rFonts w:ascii="Verdana" w:hAnsi="Verdana" w:cs="Times"/>
          <w:sz w:val="20"/>
          <w:szCs w:val="20"/>
        </w:rPr>
      </w:pPr>
      <w:r>
        <w:rPr>
          <w:rFonts w:cs="Times" w:ascii="Verdana" w:hAnsi="Verdana"/>
          <w:sz w:val="20"/>
          <w:szCs w:val="20"/>
        </w:rPr>
        <w:t>(2) Ο συντονισμός, που προβλέπεται από το άρθρο 50 παρά γραφος 2 στοιχείο ζ) της Συνθήκης και το γενικό πρό γραμμα για την άρση των περιορισμών στην ελευθερία εγκα τάστασης ( 5 ), άρχισε με την πρώτη οδηγία 68/151/ΕΟΚ του Συμβουλίου, της 9ης Μαρτίου 1968, περί συντονισμού των εγγυήσεων που απαιτούνται στα κράτη μέλη εκ μέρους των εταιρειών, κατά την έννοια του άρθρου 58 δεύτερη παρά γραφος της Συνθήκης, για την προστασία των συμφερόντων των εταίρων και των τρίτων με σκοπό να καταστούν οι εγγυήσεις αυτές ισοδύναμες ( 6 ).</w:t>
      </w:r>
    </w:p>
    <w:p>
      <w:pPr>
        <w:pStyle w:val="Web"/>
        <w:rPr>
          <w:rFonts w:ascii="Verdana" w:hAnsi="Verdana" w:cs="Times"/>
          <w:sz w:val="20"/>
          <w:szCs w:val="20"/>
        </w:rPr>
      </w:pPr>
      <w:r>
        <w:rPr>
          <w:rFonts w:cs="Times" w:ascii="Verdana" w:hAnsi="Verdana"/>
          <w:sz w:val="20"/>
          <w:szCs w:val="20"/>
        </w:rPr>
        <w:t>(3) Ο συντονισμός αυτός συνεχίστηκε, όσον αφορά τη σύσταση της ανωνύμου εταιρείας καθώς και τη διατήρηση και τις μεταβολές του κεφαλαίου της, με τη δεύτερη οδηγία 77/91/ΕΟΚ του Συμβουλίου, της 13ης Δεκεμβρίου 1976, περί συντονισμού των εγγυήσεων που απαιτούνται στα κράτη μέλη εκ μέρους των εταιρειών, κατά την έννοια του άρθρου 58 δεύτερη παράγραφος της Συνθήκης, για την προστασία των συμφερόντων των εταίρων και των τρίτων με σκοπό να καταστούν οι εγγυήσεις αυτές ισοδύναμες όσον αφορά τη σύσταση της ανωνύμου εταιρείας και τη διατήρηση και τις μεταβολές του κεφαλαίου της ( 7 ), και, όσον αφορά τους ετήσιους λογαριασμούς ορισμένων μορφών εταιρειών, με την τέταρτη οδηγία 78/660/ΕΟΚ του Συμβουλίου, της 25ης Ιουλίου 1978, βασιζομένη στο άρθρο 54 παράγραφος 3 στοιχείο ζ) της Συνθήκης περί των ετησίων λογαριασμών εταιρειών ορισμένων μορφών ( 8 ).</w:t>
      </w:r>
    </w:p>
    <w:p>
      <w:pPr>
        <w:pStyle w:val="Web"/>
        <w:rPr>
          <w:rFonts w:ascii="Verdana" w:hAnsi="Verdana" w:cs="Times"/>
          <w:sz w:val="20"/>
          <w:szCs w:val="20"/>
        </w:rPr>
      </w:pPr>
      <w:r>
        <w:rPr>
          <w:rFonts w:cs="Times" w:ascii="Verdana" w:hAnsi="Verdana"/>
          <w:sz w:val="20"/>
          <w:szCs w:val="20"/>
        </w:rPr>
        <w:t>(4) Η προστασία των συμφερόντων των εταίρων και των τρίτων επιτάσσει τον συντονισμό των νομοθεσιών των κρατών μελών σχετικά με τις συγχωνεύσεις ανωνύμων εταιρειών και ότι πρέπει να εισαχθεί στο δίκαιο όλων των κρατών μελών ο θεσμός της συγχωνεύσεως.</w:t>
      </w:r>
    </w:p>
    <w:p>
      <w:pPr>
        <w:pStyle w:val="Web"/>
        <w:rPr>
          <w:rFonts w:ascii="Verdana" w:hAnsi="Verdana" w:cs="Times"/>
          <w:sz w:val="20"/>
          <w:szCs w:val="20"/>
        </w:rPr>
      </w:pPr>
      <w:r>
        <w:rPr>
          <w:rFonts w:cs="Times" w:ascii="Verdana" w:hAnsi="Verdana"/>
          <w:sz w:val="20"/>
          <w:szCs w:val="20"/>
        </w:rPr>
        <w:t>(5) Στο πλαίσιο του συντονισμού αυτού έχει ιδιαίτερη σημασία η εξασφάλιση πλήρους και όσο το δυνατόν πιο αντικειμενι κής ενημερώσεως των μετόχων των εταιρειών που συγχω νεύονται και κατάλληλης προστασίας των δικαιωμάτων τους. Δεν υπάρχει, πάντως, λόγος να απαιτείται η εξέταση από ανεξάρτητο εμπειρογνώμονα των όρων της συγχώνευσης για τους μετόχους, εάν όλοι οι μέτοχοι συμφωνούν ότι μπορεί να παραλειφθεί.</w:t>
      </w:r>
    </w:p>
    <w:p>
      <w:pPr>
        <w:pStyle w:val="Web"/>
        <w:rPr>
          <w:rFonts w:ascii="Verdana" w:hAnsi="Verdana" w:cs="Times"/>
          <w:sz w:val="20"/>
          <w:szCs w:val="20"/>
        </w:rPr>
      </w:pPr>
      <w:r>
        <w:rPr>
          <w:rFonts w:cs="Times" w:ascii="Verdana" w:hAnsi="Verdana"/>
          <w:sz w:val="20"/>
          <w:szCs w:val="20"/>
        </w:rPr>
        <w:t>(6) Η προστασία των δικαιωμάτων των εργαζομένων σε περί πτωση μεταβιβάσεως επιχειρήσεων, μονάδων παραγωγής ή τμημάτων επιχειρήσεων ή μονάδων παραγωγής ρυθμίζεται ήδη από την οδηγία 2001/23/ΕΚ του Συμβουλίου, της 12ης Μαρτίου 2001, περί προσεγγίσεως των νομοθεσιών των κρατών μελών, σχετικά με τη διατήρηση των δικαιωμά των των εργαζομένων σε περίπτωση μεταβιβάσεων επιχειρή σεων, εγκαταστάσεων ή τμημάτων εγκαταστάσεων ή επιχει ρήσεων ( 1 ).</w:t>
      </w:r>
    </w:p>
    <w:p>
      <w:pPr>
        <w:pStyle w:val="Web"/>
        <w:rPr>
          <w:rFonts w:ascii="Verdana" w:hAnsi="Verdana" w:cs="Times"/>
          <w:sz w:val="20"/>
          <w:szCs w:val="20"/>
        </w:rPr>
      </w:pPr>
      <w:r>
        <w:rPr>
          <w:rFonts w:cs="Times" w:ascii="Verdana" w:hAnsi="Verdana"/>
          <w:sz w:val="20"/>
          <w:szCs w:val="20"/>
        </w:rPr>
        <w:t>(7) Οι πιστωτές, ομολογιούχοι ή μη, και οι δικαιούχοι άλλων δικαιωμάτων εκ των εταιρειών που συγχωνεύονται θα πρέπει να προστατεύονται ώστε να μην υποστούν ζημία από τη συγχώνευση.</w:t>
      </w:r>
    </w:p>
    <w:p>
      <w:pPr>
        <w:pStyle w:val="Web"/>
        <w:rPr>
          <w:rFonts w:ascii="Verdana" w:hAnsi="Verdana" w:cs="Times"/>
          <w:sz w:val="20"/>
          <w:szCs w:val="20"/>
        </w:rPr>
      </w:pPr>
      <w:r>
        <w:rPr>
          <w:rFonts w:cs="Times" w:ascii="Verdana" w:hAnsi="Verdana"/>
          <w:sz w:val="20"/>
          <w:szCs w:val="20"/>
        </w:rPr>
        <w:t>(8) Η δημοσιότητα που εξασφαλίζεται από την οδηγία 2009/101/ΕΚ του Ευρωπαϊκού Κοινοβουλίου και του Συμ βουλίου, της 16ης Σεπτεμβρίου 2009, περί συντονισμού των εγγυήσεων που απαιτούνται στα κράτη μέλη εκ μέρους των εταιρειών, κατά την έννοια του άρθρου 48 δεύτερο εδάφιο της Συνθήκης, για την προστασία των συμφερόντων των εταίρων και των τρίτων, με σκοπό να καταστούν οι εγγυήσεις αυτές ισοδύναμες ( 2 ), θα πρέπει να επεκταθεί στις σχετικές προς τη συγχώνευση πράξεις, ώστε οι τρίτοι να ενημερώνονται επαρκώς.</w:t>
      </w:r>
    </w:p>
    <w:p>
      <w:pPr>
        <w:pStyle w:val="Web"/>
        <w:rPr>
          <w:rFonts w:ascii="Verdana" w:hAnsi="Verdana" w:cs="Times"/>
          <w:sz w:val="20"/>
          <w:szCs w:val="20"/>
        </w:rPr>
      </w:pPr>
      <w:r>
        <w:rPr>
          <w:rFonts w:cs="Times" w:ascii="Verdana" w:hAnsi="Verdana"/>
          <w:sz w:val="20"/>
          <w:szCs w:val="20"/>
        </w:rPr>
        <w:t>(9) Οι εγγυήσεις που εξασφαλίζονται στους εταίρους και στους τρίτους, στο πλαίσιο της διαδικασίας συγχώνευσης, σε ορι σμένες νομικές πράξεις που έχουν, επί ουσιωδών σημείων, χαρακτηριστικά ανάλογα με εκείνα της συγχώνευσης θα πρέ πει να επεκταθούν, ώστε να μην είναι δυνατόν να παρακαμ φθεί η παροχή της προστασίας αυτής.</w:t>
      </w:r>
    </w:p>
    <w:p>
      <w:pPr>
        <w:pStyle w:val="Web"/>
        <w:rPr>
          <w:rFonts w:ascii="Verdana" w:hAnsi="Verdana" w:cs="Times"/>
          <w:sz w:val="20"/>
          <w:szCs w:val="20"/>
        </w:rPr>
      </w:pPr>
      <w:r>
        <w:rPr>
          <w:rFonts w:cs="Times" w:ascii="Verdana" w:hAnsi="Verdana"/>
          <w:sz w:val="20"/>
          <w:szCs w:val="20"/>
        </w:rPr>
        <w:t>(10) Προκειμένου να εξασφαλισθεί η ασφάλεια δικαίου στις σχέ σεις μεταξύ των ενδιαφερόμενων εταιρειών, μεταξύ αυτών και των τρίτων, καθώς και μεταξύ των μετόχων, είναι αναγκαίο να περιορισθούν οι περιπτώσεις ακυρότητας και να θεσπιστεί αφενός μεν η αρχή της άρσης των ελαττωμάτων της συγχώ νευσης, όταν είναι δυνατή, αφετέρου δε σύντομη προθεσμία για επίκληση της ακυρότητας.</w:t>
      </w:r>
    </w:p>
    <w:p>
      <w:pPr>
        <w:pStyle w:val="Web"/>
        <w:rPr>
          <w:rFonts w:ascii="Verdana" w:hAnsi="Verdana" w:cs="Times"/>
          <w:sz w:val="20"/>
          <w:szCs w:val="20"/>
        </w:rPr>
      </w:pPr>
      <w:r>
        <w:rPr>
          <w:rFonts w:cs="Times" w:ascii="Verdana" w:hAnsi="Verdana"/>
          <w:sz w:val="20"/>
          <w:szCs w:val="20"/>
        </w:rPr>
        <w:t>(11) Η παρούσα οδηγία δεν θίγει τις υποχρεώσεις των κρατών μελών όσον αφορά στις προθεσμίες ενσωμάτωσης στο εθνικό δίκαιο των οδηγιών που εμφαίνονται στο παράρτημα I μέρος Β,</w:t>
        <w:b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1 ) ΕΕ C 51 της 17.2.2011, σ. 36.</w:t>
        <w:br/>
        <w:t>( 2 ) Θέση του Ευρωπαϊκού Κοινοβουλίου της 18ης Ιανουαρίου 2011 (δεν έχει ακόμα δημοσιευθεί στην Επίσημη Εφημερίδα) και απόφαση του Συμβουλίου της 21ης Μαρτίου 2011.</w:t>
        <w:br/>
        <w:t>( 3 ) ΕΕ L 295 της 20.10.1978, σ. 36.</w:t>
        <w:br/>
        <w:t>( 4 ) Βλέπε παράρτημα I μέρος Α.</w:t>
        <w:br/>
        <w:t>( 5 ) ΕΕ 2 της 15.1.1962, σ. 36/62.</w:t>
        <w:br/>
        <w:t>( 6 ) ΕΕ L 65 της 14.3.1968, σ. 8.</w:t>
        <w:br/>
        <w:t>( 7 ) ΕΕ L 26 της 31.1.1977, σ. 1.</w:t>
        <w:br/>
        <w:t>( 8 ) ΕΕ L 222 της 14.8.1978, σ. 11.</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i/>
          <w:iCs/>
          <w:sz w:val="20"/>
          <w:szCs w:val="20"/>
        </w:rPr>
        <w:t>ΕΞΕΔΩΣΑΝ ΤΗΝ ΠΑΡΟΥΣΑ ΟΔΗΓΙΑ:</w:t>
      </w:r>
    </w:p>
    <w:p>
      <w:pPr>
        <w:pStyle w:val="Web"/>
        <w:rPr>
          <w:rFonts w:ascii="Verdana" w:hAnsi="Verdana" w:cs="Times"/>
          <w:b/>
          <w:b/>
          <w:bCs/>
          <w:sz w:val="20"/>
          <w:szCs w:val="20"/>
        </w:rPr>
      </w:pPr>
      <w:r>
        <w:rPr>
          <w:rFonts w:cs="Times" w:ascii="Verdana" w:hAnsi="Verdana"/>
          <w:b/>
          <w:bCs/>
          <w:sz w:val="20"/>
          <w:szCs w:val="20"/>
        </w:rPr>
      </w:r>
    </w:p>
    <w:p>
      <w:pPr>
        <w:pStyle w:val="Web"/>
        <w:rPr>
          <w:rFonts w:ascii="Verdana" w:hAnsi="Verdana" w:cs="Times"/>
          <w:b/>
          <w:b/>
          <w:bCs/>
          <w:sz w:val="20"/>
          <w:szCs w:val="20"/>
        </w:rPr>
      </w:pPr>
      <w:r>
        <w:rPr>
          <w:rFonts w:cs="Times" w:ascii="Verdana" w:hAnsi="Verdana"/>
          <w:b/>
          <w:bCs/>
          <w:sz w:val="20"/>
          <w:szCs w:val="20"/>
        </w:rPr>
        <w:t>ΚΕΦΑΛΑΙΟ I</w:t>
        <w:br/>
        <w:t xml:space="preserve">ΠΕΔΙΟ ΕΦΑΡΜΟΓΗΣ  </w:t>
      </w:r>
    </w:p>
    <w:p>
      <w:pPr>
        <w:pStyle w:val="Web"/>
        <w:rPr>
          <w:rFonts w:ascii="Verdana" w:hAnsi="Verdana" w:cs="Times"/>
          <w:sz w:val="20"/>
          <w:szCs w:val="20"/>
        </w:rPr>
      </w:pPr>
      <w:r>
        <w:rPr>
          <w:rFonts w:cs="Times" w:ascii="Verdana" w:hAnsi="Verdana"/>
          <w:b/>
          <w:bCs/>
          <w:sz w:val="20"/>
          <w:szCs w:val="20"/>
        </w:rPr>
        <w:t>Άρθρο 1</w:t>
      </w:r>
    </w:p>
    <w:p>
      <w:pPr>
        <w:pStyle w:val="Web"/>
        <w:rPr>
          <w:rFonts w:ascii="Verdana" w:hAnsi="Verdana" w:cs="Times"/>
          <w:sz w:val="20"/>
          <w:szCs w:val="20"/>
        </w:rPr>
      </w:pPr>
      <w:r>
        <w:rPr>
          <w:rFonts w:cs="Times" w:ascii="Verdana" w:hAnsi="Verdana"/>
          <w:sz w:val="20"/>
          <w:szCs w:val="20"/>
        </w:rPr>
        <w:t>1. Τα μέτρα συντονισμού που θεσπίζονται με την παρούσα οδηγία εφαρμόζονται στις νομοθετικές, κανονιστικές και διοικητικές διατάξεις των κρατών μελών, που αφορούν τις ακόλουθες μορφές εταιρειών:</w:t>
        <w:br/>
        <w:t>— για το Βέλγιο:</w:t>
        <w:br/>
        <w:t>— la société anonyme/de naamloze vennootschap</w:t>
        <w:br/>
        <w:t>— για τη Βουλγαρία:</w:t>
        <w:br/>
        <w:t>— акционерно дружество</w:t>
        <w:br/>
        <w:t>— για την Τσεχική Δημοκρατία:</w:t>
        <w:br/>
        <w:t>— akciová společnost</w:t>
        <w:br/>
        <w:t>— για τη Δανία:</w:t>
        <w:br/>
        <w:t>— aktieselskab</w:t>
        <w:br/>
        <w:t>— για τη Γερμανία:</w:t>
        <w:br/>
        <w:t>— die Aktiengesellschaft</w:t>
        <w:br/>
        <w:t>— για την Εσθονία:</w:t>
        <w:br/>
        <w:t>— aktsiaselts</w:t>
        <w:br/>
        <w:t>— για την Ιρλανδία:</w:t>
        <w:br/>
        <w:t>— public companies limited by shares και public companies limited by guarantee having a share capital</w:t>
        <w:br/>
        <w:t>— για την Ελλάδα:</w:t>
        <w:br/>
        <w:t>— ανώνυμη εταιρεία</w:t>
        <w:br/>
        <w:t>— για την Ισπανία:</w:t>
        <w:br/>
        <w:t>— la sociedad anónima</w:t>
        <w:br/>
        <w:t>— για τη Γαλλία:</w:t>
        <w:br/>
        <w:t>— la société anonyme</w:t>
        <w:br/>
        <w:t>— για την Ιταλία:</w:t>
        <w:br/>
        <w:t>— la società per azioni</w:t>
        <w:br/>
        <w:t>— για την Κύπρο:</w:t>
        <w:br/>
        <w:t>— δημόσιες εταιρείες περιορισμένης ευθύνης με μετοχές, δημόσιες εταιρείες περιορισμένης ευθύνης με εγγύηση που διαθέτουν μετοχικό κεφάλαιο</w:t>
        <w:br/>
        <w:t>— για τη Λετονία:</w:t>
        <w:br/>
        <w:t>— akciju sabiedrība</w:t>
        <w:br/>
        <w:t>— για τη Λιθουανία:</w:t>
        <w:br/>
        <w:t>— akcinė bendrovė</w:t>
        <w:br/>
        <w:t>— για το Λουξεμβούργο:</w:t>
        <w:br/>
        <w:t>— la société anonyme</w:t>
        <w:br/>
        <w:t>— για την Ουγγαρία:</w:t>
        <w:br/>
        <w:t>— részvénytársaság</w:t>
        <w:br/>
        <w:t>— για τη Μάλτα:</w:t>
        <w:br/>
        <w:t>— kumpannija pubblika/public limited liability company, kumpannija privata/private limited liability company</w:t>
        <w:br/>
        <w:t>— για τις Κάτω Χώρες:</w:t>
        <w:br/>
        <w:t>— de naamloze vennootschap</w:t>
        <w:br/>
        <w:t>— για την Αυστρία:</w:t>
        <w:br/>
        <w:t>— die Aktiengesellschaft</w:t>
        <w:br/>
        <w:t>— για την Πολωνία:</w:t>
        <w:br/>
        <w:t>— spółka akcyjna</w:t>
        <w:br/>
        <w:t>— για την Πορτογαλία:</w:t>
        <w:br/>
        <w:t>— a sociedade anónima</w:t>
        <w:br/>
        <w:t>— για τη Ρουμανία:</w:t>
        <w:br/>
        <w:t>— societate pe acțiuni</w:t>
        <w:br/>
        <w:t>— για τη Σλοβενία:</w:t>
        <w:br/>
        <w:t>— delniška družba</w:t>
        <w:br/>
        <w:t>— για τη Σλοβακία:</w:t>
        <w:br/>
        <w:t>— akciová spoločnosť</w:t>
        <w:br/>
        <w:t>— για τη Φινλανδία:</w:t>
        <w:br/>
        <w:t>— julkinen osakeyhtiö/publikt aktiebolag</w:t>
        <w:br/>
        <w:t>— για τη Σουηδία:</w:t>
        <w:br/>
        <w:t>— aktiebolag</w:t>
        <w:br/>
        <w:t>— για το Ηνωμένο Βασίλειο:</w:t>
        <w:br/>
        <w:t>— public companies limited by shares και public companies limited by guarantee having a share capital.</w:t>
      </w:r>
    </w:p>
    <w:p>
      <w:pPr>
        <w:pStyle w:val="Web"/>
        <w:rPr>
          <w:rFonts w:ascii="Verdana" w:hAnsi="Verdana" w:cs="Times"/>
          <w:sz w:val="20"/>
          <w:szCs w:val="20"/>
        </w:rPr>
      </w:pPr>
      <w:r>
        <w:rPr>
          <w:rFonts w:cs="Times" w:ascii="Verdana" w:hAnsi="Verdana"/>
          <w:sz w:val="20"/>
          <w:szCs w:val="20"/>
        </w:rPr>
        <w:t>2. Τα κράτη μέλη μπορούν να μην εφαρμόζουν την παρούσα οδηγία στους συνεταιρισμούς που συνιστώνται με μια από τις νομι κές μορφές που αναφέρονται στην παράγραφο 1. Στο μέτρο που οι νομοθεσίες των κρατών μελών κάνουν χρήση αυτής της ευχέρειας, επιβάλλουν στους συνεταιρισμούς αυτούς να αναγράφουν τον όρο «συνεταιρισμός» σε όλα τα έγγραφα που αναφέρονται στο άρθρο 5 της οδηγίας 2009/101/ΕΚ.</w:t>
      </w:r>
    </w:p>
    <w:p>
      <w:pPr>
        <w:pStyle w:val="Web"/>
        <w:rPr>
          <w:rFonts w:ascii="Verdana" w:hAnsi="Verdana" w:cs="Times"/>
          <w:sz w:val="20"/>
          <w:szCs w:val="20"/>
        </w:rPr>
      </w:pPr>
      <w:r>
        <w:rPr>
          <w:rFonts w:cs="Times" w:ascii="Verdana" w:hAnsi="Verdana"/>
          <w:sz w:val="20"/>
          <w:szCs w:val="20"/>
        </w:rPr>
        <w:t>3. Τα κράτη μέλη μπορούν να μην εφαρμόζουν την παρούσα οδηγία όταν μία ή περισσότερες εταιρείες που απορροφώνται ή εξαφανίζονται, βρίσκονται στο στάδιο της διαδικασίας πτώχευσης, συμβιβασμού ή άλλης ανάλογης διαδικασίας.</w:t>
      </w:r>
    </w:p>
    <w:p>
      <w:pPr>
        <w:pStyle w:val="Web"/>
        <w:rPr>
          <w:rFonts w:ascii="Verdana" w:hAnsi="Verdana" w:cs="Times"/>
          <w:sz w:val="20"/>
          <w:szCs w:val="20"/>
        </w:rPr>
      </w:pPr>
      <w:r>
        <w:rPr>
          <w:rFonts w:cs="Times" w:ascii="Verdana" w:hAnsi="Verdana"/>
          <w:sz w:val="20"/>
          <w:szCs w:val="20"/>
        </w:rPr>
        <w:t>( 1 ) ΕΕ L 82 της 22.3.2001, σ. 16.</w:t>
        <w:br/>
        <w:t>( 2 ) ΕΕ L 258 της 1.10.2009, σ. 11.</w:t>
      </w:r>
    </w:p>
    <w:p>
      <w:pPr>
        <w:pStyle w:val="Web"/>
        <w:rPr>
          <w:rFonts w:ascii="Verdana" w:hAnsi="Verdana" w:cs="Times"/>
          <w:sz w:val="20"/>
          <w:szCs w:val="20"/>
        </w:rPr>
      </w:pPr>
      <w:r>
        <w:rPr>
          <w:rFonts w:cs="Times" w:ascii="Verdana" w:hAnsi="Verdana"/>
          <w:sz w:val="20"/>
          <w:szCs w:val="20"/>
        </w:rPr>
        <w:br/>
      </w:r>
      <w:r>
        <w:rPr>
          <w:rFonts w:cs="Times" w:ascii="Verdana" w:hAnsi="Verdana"/>
          <w:b/>
          <w:bCs/>
          <w:sz w:val="20"/>
          <w:szCs w:val="20"/>
        </w:rPr>
        <w:t>ΚΕΦΑΛΑΙΟ II</w:t>
      </w:r>
    </w:p>
    <w:p>
      <w:pPr>
        <w:pStyle w:val="Web"/>
        <w:rPr>
          <w:rFonts w:ascii="Verdana" w:hAnsi="Verdana" w:cs="Times"/>
          <w:b/>
          <w:b/>
          <w:bCs/>
          <w:sz w:val="20"/>
          <w:szCs w:val="20"/>
        </w:rPr>
      </w:pPr>
      <w:r>
        <w:rPr>
          <w:rFonts w:cs="Times" w:ascii="Verdana" w:hAnsi="Verdana"/>
          <w:b/>
          <w:bCs/>
          <w:sz w:val="20"/>
          <w:szCs w:val="20"/>
        </w:rPr>
        <w:t>ΟΡΓΑΝΩΣΗ ΤΗΣ ΣΥΓΧΩΝΕΥΣΗΣ ΜΕ ΑΠΟΡΡΟΦΗΣΗ ΜΙΑΣ Ή ΠΕΡΙΣΣΟΤΕΡΩΝ ΕΤΑΙΡΕΙΩΝ ΑΠΟ ΜΙΑ ΑΛΛΗ ΕΤΑΙΡΕΙΑ ΚΑΙ ΤΗΣ ΣΥΓΧΩΝΕΥΣΗΣ ΜΕ ΤΗ ΣΥΣΤΑΣΗ ΝΕΑΣ ΕΤΑΙΡΕΙΑΣ</w:t>
      </w:r>
    </w:p>
    <w:p>
      <w:pPr>
        <w:pStyle w:val="Web"/>
        <w:rPr>
          <w:rFonts w:ascii="Verdana" w:hAnsi="Verdana" w:cs="Times"/>
          <w:sz w:val="20"/>
          <w:szCs w:val="20"/>
        </w:rPr>
      </w:pPr>
      <w:r>
        <w:rPr>
          <w:rFonts w:cs="Times" w:ascii="Verdana" w:hAnsi="Verdana"/>
          <w:b/>
          <w:bCs/>
          <w:sz w:val="20"/>
          <w:szCs w:val="20"/>
        </w:rPr>
        <w:t>Άρθρο 2</w:t>
      </w:r>
    </w:p>
    <w:p>
      <w:pPr>
        <w:pStyle w:val="Web"/>
        <w:rPr>
          <w:rFonts w:ascii="Verdana" w:hAnsi="Verdana" w:cs="Times"/>
          <w:sz w:val="20"/>
          <w:szCs w:val="20"/>
        </w:rPr>
      </w:pPr>
      <w:r>
        <w:rPr>
          <w:rFonts w:cs="Times" w:ascii="Verdana" w:hAnsi="Verdana"/>
          <w:sz w:val="20"/>
          <w:szCs w:val="20"/>
        </w:rPr>
        <w:t>Τα κράτη μέλη ρυθμίζουν, για τις εταιρείες που διέπονται από τη νομοθεσία τους, τη συγχώνευση με απορρόφηση μιας ή περισσοτέρων εταιρειών από μια άλλη εταιρεία και τη συγχώνευση με τη σύσταση νέας εταιρείας.</w:t>
        <w:br/>
        <w:t> </w:t>
      </w:r>
    </w:p>
    <w:p>
      <w:pPr>
        <w:pStyle w:val="Web"/>
        <w:rPr>
          <w:rFonts w:ascii="Verdana" w:hAnsi="Verdana" w:cs="Times"/>
          <w:sz w:val="20"/>
          <w:szCs w:val="20"/>
        </w:rPr>
      </w:pPr>
      <w:r>
        <w:rPr>
          <w:rFonts w:cs="Times" w:ascii="Verdana" w:hAnsi="Verdana"/>
          <w:b/>
          <w:bCs/>
          <w:sz w:val="20"/>
          <w:szCs w:val="20"/>
        </w:rPr>
        <w:t>Άρθρο 3</w:t>
      </w:r>
    </w:p>
    <w:p>
      <w:pPr>
        <w:pStyle w:val="Web"/>
        <w:rPr>
          <w:rFonts w:ascii="Verdana" w:hAnsi="Verdana" w:cs="Times"/>
          <w:sz w:val="20"/>
          <w:szCs w:val="20"/>
        </w:rPr>
      </w:pPr>
      <w:r>
        <w:rPr>
          <w:rFonts w:cs="Times" w:ascii="Verdana" w:hAnsi="Verdana"/>
          <w:sz w:val="20"/>
          <w:szCs w:val="20"/>
        </w:rPr>
        <w:t>1. Κατά την έννοια της παρούσας οδηγίας συγχώνευση με απορρόφηση είναι η πράξη με την οποία μία ή περισσότερες εταιρείες μεταβιβάζουν σε μία άλλη, κατόπιν λύσεώς τους χωρίς να τεθούν σε εκκαθάριση, το σύνολο της περιουσίας τους, ενεργητικό και παθη τικό διαθέτοντας στους μετόχους τους μετοχές της νέας εταιρείας και ενδεχομένως συμψηφιστικό ποσό σε μετρητά, που δεν υπερβαίνει το 10 % της ονομαστικής αξίας των μετοχών που διατέθηκαν ή σε περίπτωση ελλείψεως ονομαστικής αξίας, της λογιστικής τους αξίας.</w:t>
      </w:r>
    </w:p>
    <w:p>
      <w:pPr>
        <w:pStyle w:val="Web"/>
        <w:rPr>
          <w:rFonts w:ascii="Verdana" w:hAnsi="Verdana" w:cs="Times"/>
          <w:sz w:val="20"/>
          <w:szCs w:val="20"/>
        </w:rPr>
      </w:pPr>
      <w:r>
        <w:rPr>
          <w:rFonts w:cs="Times" w:ascii="Verdana" w:hAnsi="Verdana"/>
          <w:sz w:val="20"/>
          <w:szCs w:val="20"/>
        </w:rPr>
        <w:t>2. Η νομοθεσία κράτους μέλους μπορεί να προβλέπει ότι η συγχώνευση με απορρόφηση μπορεί επίσης να πραγματοποιηθεί όταν μία ή περισσότερες των απορροφώμενων εταιρειών βρίσκονται στο στάδιο της εκκαθαρίσεως, αρκεί η δυνατότητα αυτή να δίδεται μόνο στις εταιρείες που δεν έχουν ακόμη αρχίσει τη διανομή του ενεργητικού τους μεταξύ των μετόχων.</w:t>
        <w:br/>
        <w:t> </w:t>
      </w:r>
    </w:p>
    <w:p>
      <w:pPr>
        <w:pStyle w:val="Web"/>
        <w:rPr>
          <w:rFonts w:ascii="Verdana" w:hAnsi="Verdana" w:cs="Times"/>
          <w:sz w:val="20"/>
          <w:szCs w:val="20"/>
        </w:rPr>
      </w:pPr>
      <w:r>
        <w:rPr>
          <w:rFonts w:cs="Times" w:ascii="Verdana" w:hAnsi="Verdana"/>
          <w:b/>
          <w:bCs/>
          <w:sz w:val="20"/>
          <w:szCs w:val="20"/>
        </w:rPr>
        <w:t>Άρθρο 4</w:t>
      </w:r>
    </w:p>
    <w:p>
      <w:pPr>
        <w:pStyle w:val="Web"/>
        <w:rPr>
          <w:rFonts w:ascii="Verdana" w:hAnsi="Verdana" w:cs="Times"/>
          <w:sz w:val="20"/>
          <w:szCs w:val="20"/>
        </w:rPr>
      </w:pPr>
      <w:r>
        <w:rPr>
          <w:rFonts w:cs="Times" w:ascii="Verdana" w:hAnsi="Verdana"/>
          <w:sz w:val="20"/>
          <w:szCs w:val="20"/>
        </w:rPr>
        <w:t>1. Κατά την έννοια της παρούσας οδηγίας συγχώνευση διά συστάσεως νέας εταιρείας είναι η πράξη με την οποία περισσότερες εταιρείες μεταβιβάζουν σε μια εταιρεία που συνιστούν, το σύνολο της περιουσίας τους ενεργητικό και παθητικό διαθέτοντας στους μετόχους τους μετοχές της νέας εταιρείας και ενδεχομένως συμψηφιστικό ποσό σε μετρητά, που δεν υπερβαίνει το 10 % της ονομα στικής αξίας των μετοχών που διατέθηκαν ή σε περίπτωση ελλεί ψεως ονομαστικής αξίας, της λογιστικής τους αξίας.</w:t>
      </w:r>
    </w:p>
    <w:p>
      <w:pPr>
        <w:pStyle w:val="Web"/>
        <w:rPr>
          <w:rFonts w:ascii="Verdana" w:hAnsi="Verdana" w:cs="Times"/>
          <w:sz w:val="20"/>
          <w:szCs w:val="20"/>
        </w:rPr>
      </w:pPr>
      <w:r>
        <w:rPr>
          <w:rFonts w:cs="Times" w:ascii="Verdana" w:hAnsi="Verdana"/>
          <w:sz w:val="20"/>
          <w:szCs w:val="20"/>
        </w:rPr>
        <w:t>2. Η νομοθεσία κράτους μέλους μπορεί να προβλέπει ότι η συγχώνευση με απορρόφηση μπορεί επίσης να πραγματοποιηθεί όταν μία ή περισσότερες των απορροφώμενων εταιρειών βρίσκονται στο στάδιο εκκαθαρίσεως, αρκεί η δυνατότητα αυτή να δίδεται μόνο στις εταιρείες που δεν έχουν ακόμη αρχίσει τη διανομή του ενεργητικού μεταξύ των μετόχων.</w:t>
        <w:br/>
        <w:t> </w:t>
      </w:r>
    </w:p>
    <w:p>
      <w:pPr>
        <w:pStyle w:val="Web"/>
        <w:rPr>
          <w:rFonts w:ascii="Verdana" w:hAnsi="Verdana" w:cs="Times"/>
          <w:b/>
          <w:b/>
          <w:bCs/>
          <w:sz w:val="20"/>
          <w:szCs w:val="20"/>
        </w:rPr>
      </w:pPr>
      <w:r>
        <w:rPr>
          <w:rFonts w:cs="Times" w:ascii="Verdana" w:hAnsi="Verdana"/>
          <w:b/>
          <w:bCs/>
          <w:sz w:val="20"/>
          <w:szCs w:val="20"/>
        </w:rPr>
        <w:t>ΚΕΦΑΛΑΙΟ III</w:t>
        <w:br/>
        <w:t xml:space="preserve">ΣΥΓΧΩΝΕΥΣΗ ΜΕ ΑΠΟΡΡΟΦΗΣΗ </w:t>
      </w:r>
    </w:p>
    <w:p>
      <w:pPr>
        <w:pStyle w:val="Web"/>
        <w:rPr>
          <w:rFonts w:ascii="Verdana" w:hAnsi="Verdana" w:cs="Times"/>
          <w:sz w:val="20"/>
          <w:szCs w:val="20"/>
        </w:rPr>
      </w:pPr>
      <w:r>
        <w:rPr>
          <w:rFonts w:cs="Times" w:ascii="Verdana" w:hAnsi="Verdana"/>
          <w:b/>
          <w:bCs/>
          <w:sz w:val="20"/>
          <w:szCs w:val="20"/>
        </w:rPr>
        <w:t>Άρθρο 5</w:t>
      </w:r>
    </w:p>
    <w:p>
      <w:pPr>
        <w:pStyle w:val="Web"/>
        <w:rPr>
          <w:rFonts w:ascii="Verdana" w:hAnsi="Verdana" w:cs="Times"/>
          <w:sz w:val="20"/>
          <w:szCs w:val="20"/>
        </w:rPr>
      </w:pPr>
      <w:r>
        <w:rPr>
          <w:rFonts w:cs="Times" w:ascii="Verdana" w:hAnsi="Verdana"/>
          <w:sz w:val="20"/>
          <w:szCs w:val="20"/>
        </w:rPr>
        <w:t>1. Τα όργανα διοικήσεως ή διευθύνσεως των εταιρειών που συγχωνεύονται συντάσσουν σχέδιο συγχώνευσης.</w:t>
      </w:r>
    </w:p>
    <w:p>
      <w:pPr>
        <w:pStyle w:val="Web"/>
        <w:rPr>
          <w:rFonts w:ascii="Verdana" w:hAnsi="Verdana" w:cs="Times"/>
          <w:sz w:val="20"/>
          <w:szCs w:val="20"/>
        </w:rPr>
      </w:pPr>
      <w:r>
        <w:rPr>
          <w:rFonts w:cs="Times" w:ascii="Verdana" w:hAnsi="Verdana"/>
          <w:sz w:val="20"/>
          <w:szCs w:val="20"/>
        </w:rPr>
        <w:t>2. Το σχέδιο συγχώνευσης αναφέρει τουλάχιστον:</w:t>
        <w:br/>
        <w:t>α) τη μορφή, την επωνυμία και την έδρα των εταιρειών που συγχωνεύονται·</w:t>
        <w:br/>
        <w:t>β) τη σχέση ανταλλαγής των μετοχών και ενδεχομένως το ύψος του συμψηφιστικού ποσού σε μετρητά·</w:t>
        <w:br/>
        <w:t>γ) τον τρόπο διαθέσεως των μετοχών της απορροφώσας εταιρείας·</w:t>
        <w:br/>
        <w:t>δ) την ημερομηνία, από την οποία οι μετοχές αυτές παρέχουν δικαίωμα συμμετοχής στα κέρδη καθώς και κάθε λεπτομέρεια σχετική με αυτό το δικαίωμα·</w:t>
        <w:br/>
        <w:t>ε) την ημερομηνία από την οποία οι πράξεις της απορροφώμενης εταιρείας θεωρούνται, από λογιστική άποψη, ότι έχουν ενεργηθεί για λογαριασμό της απορροφώσας εταιρείας·</w:t>
        <w:br/>
        <w:t>στ) τα δικαιώματα που εξασφαλίζονται από την απορροφώσα εταιρεία στους μετόχους που έχουν ειδικά δικαιώματα και στους δικαιούχους εκ τίτλων διαφορετικών από τις μετοχές ή τα μέτρα που προτείνονται γι’ αυτούς·</w:t>
        <w:br/>
        <w:t>ζ) όλα τα ιδιαίτερα πλεονεκτήματα που παρέχονται στους εμπειρογνώμονες σύμφωνα με το άρθρο 10 παράγραφος 1, καθώς και στα μέλη των οργάνων διοικήσεως, διευθύνσεως, εποπτείας ή ελέγχου των συγχωνευμένων εταιρειών.</w:t>
      </w:r>
    </w:p>
    <w:p>
      <w:pPr>
        <w:pStyle w:val="Web"/>
        <w:rPr>
          <w:rFonts w:ascii="Verdana" w:hAnsi="Verdana" w:cs="Times"/>
          <w:sz w:val="20"/>
          <w:szCs w:val="20"/>
        </w:rPr>
      </w:pPr>
      <w:r>
        <w:rPr>
          <w:rFonts w:cs="Times" w:ascii="Verdana" w:hAnsi="Verdana"/>
          <w:sz w:val="20"/>
          <w:szCs w:val="20"/>
        </w:rPr>
        <w:br/>
      </w:r>
      <w:r>
        <w:rPr>
          <w:rFonts w:cs="Times" w:ascii="Verdana" w:hAnsi="Verdana"/>
          <w:b/>
          <w:bCs/>
          <w:sz w:val="20"/>
          <w:szCs w:val="20"/>
        </w:rPr>
        <w:t>Άρθρο 6</w:t>
      </w:r>
    </w:p>
    <w:p>
      <w:pPr>
        <w:pStyle w:val="Web"/>
        <w:rPr>
          <w:rFonts w:ascii="Verdana" w:hAnsi="Verdana" w:cs="Times"/>
          <w:sz w:val="20"/>
          <w:szCs w:val="20"/>
        </w:rPr>
      </w:pPr>
      <w:r>
        <w:rPr>
          <w:rFonts w:cs="Times" w:ascii="Verdana" w:hAnsi="Verdana"/>
          <w:sz w:val="20"/>
          <w:szCs w:val="20"/>
        </w:rPr>
        <w:t>Το σχέδιο συγχώνευσης πρέπει να δημοσιευθεί κατά τη διαδικασία που προβλέπεται από τη νομοθεσία κάθε κράτους μέλους, σύμφωνα με το άρθρο 3 της οδηγίας 2009/101/ΕΚ από καθεμιά από τις εταιρείες που συγχωνεύονται έναν μήνα τουλάχιστον πριν από την ημερομηνία συνεδριάσεως της γενικής συνελεύσεως που καλείται να αποφασίσει επί του σχεδίου συγχώνευσης.</w:t>
      </w:r>
    </w:p>
    <w:p>
      <w:pPr>
        <w:pStyle w:val="Web"/>
        <w:rPr>
          <w:rFonts w:ascii="Verdana" w:hAnsi="Verdana" w:cs="Times"/>
          <w:sz w:val="20"/>
          <w:szCs w:val="20"/>
        </w:rPr>
      </w:pPr>
      <w:r>
        <w:rPr>
          <w:rFonts w:cs="Times" w:ascii="Verdana" w:hAnsi="Verdana"/>
          <w:sz w:val="20"/>
          <w:szCs w:val="20"/>
        </w:rPr>
        <w:t>Κάθε συγχωνευόμενη εταιρεία απαλλάσσεται από την υποχρέωση δημοσίευσης που προβλέπει το άρθρο 3 της οδηγίας 2009/101/ΕΚ εφόσον, για συνεχή χρονική περίοδο που αρχίζει τουλάχιστον έναν μήνα πριν από την ημέρα που έχει ορισθεί για τη γενική συνέλευση η οποία θα αποφανθεί για το σχέδιο συγχώνευσης, και λήγει το νωρίτερο κατά την περάτωση της συνέλευσης αυτής, παρέχει το σχέδιο της συγχώνευσης αυτής στην ιστοσελίδα της χωρίς επιβάρυνση για το κοινό. Τα κράτη μέλη δεν εξαρτούν την εξαίρεση αυτή από όρους και περιορισμούς άλλους από εκείνους που είναι απα ραίτητοι για να προστατευθεί η ασφάλεια της ιστοσελίδας και η γνησιότητα των εγγράφων, και μπορούν να επιβάλουν τέτοιους όρους ή περιορισμούς μόνο στον βαθμό που αυτοί είναι αναλογικοί για την επίτευξη των εν λόγω στόχων.</w:t>
      </w:r>
    </w:p>
    <w:p>
      <w:pPr>
        <w:pStyle w:val="Web"/>
        <w:rPr>
          <w:rFonts w:ascii="Verdana" w:hAnsi="Verdana" w:cs="Times"/>
          <w:sz w:val="20"/>
          <w:szCs w:val="20"/>
        </w:rPr>
      </w:pPr>
      <w:r>
        <w:rPr>
          <w:rFonts w:cs="Times" w:ascii="Verdana" w:hAnsi="Verdana"/>
          <w:sz w:val="20"/>
          <w:szCs w:val="20"/>
        </w:rPr>
        <w:t>Κατά παρέκκλιση από το δεύτερο εδάφιο του παρόντος άρθρου, τα κράτη μέλη μπορούν να απαιτούν η δημοσίευση να πραγματοποι είται μέσω της κεντρικής ηλεκτρονικής πλατφόρμας που αναφέρεται στο άρθρο 3 παράγραφος 5 της οδηγίας 2009/101/ΕΚ. Τα κράτη μέλη μπορούν εναλλακτικά να απαιτούν η δημοσίευση αυτή να πραγματοποιείται σε οιαδήποτε άλλη ιστοσελίδα την οποία έχουν ορίσει για τον σκοπό αυτό. Όταν τα κράτη μέλη κάνουν χρήση μιας εκ των δυνατοτήτων αυτών, εξασφαλίζουν ότι οι εταιρείες δεν επιβαρύνονται με ειδικό τέλος για τη δημοσίευση αυτή.</w:t>
      </w:r>
    </w:p>
    <w:p>
      <w:pPr>
        <w:pStyle w:val="Web"/>
        <w:rPr>
          <w:rFonts w:ascii="Verdana" w:hAnsi="Verdana" w:cs="Times"/>
          <w:sz w:val="20"/>
          <w:szCs w:val="20"/>
        </w:rPr>
      </w:pPr>
      <w:r>
        <w:rPr>
          <w:rFonts w:cs="Times" w:ascii="Verdana" w:hAnsi="Verdana"/>
          <w:sz w:val="20"/>
          <w:szCs w:val="20"/>
        </w:rPr>
        <w:t>Όταν χρησιμοποιείται ιστοσελίδα άλλη από την κεντρική ηλεκτρονική πλατφόρμα, δημοσιεύεται στην πλατφόρμα αυτή παραπομπή που δίδει πρόσβαση στην εν λόγω ιστοσελίδα, τουλάχιστον έναν μήνα πριν από την ημέρα που έχει ορισθεί για τη γενική συνέλευση. Η παραπομπή αυτή περιλαμβάνει την ημερομηνία δημοσίευσης του σχεδίου συγχώνευσης στην ιστοσελίδα και είναι δωρεάν προσβάσιμη στο κοινό. Οι εταιρείες δεν επιβαρύνονται με ειδικό τέλος για τη δημοσίευση αυτή.</w:t>
      </w:r>
    </w:p>
    <w:p>
      <w:pPr>
        <w:pStyle w:val="Web"/>
        <w:rPr>
          <w:rFonts w:ascii="Verdana" w:hAnsi="Verdana" w:cs="Times"/>
          <w:sz w:val="20"/>
          <w:szCs w:val="20"/>
        </w:rPr>
      </w:pPr>
      <w:r>
        <w:rPr>
          <w:rFonts w:cs="Times" w:ascii="Verdana" w:hAnsi="Verdana"/>
          <w:sz w:val="20"/>
          <w:szCs w:val="20"/>
        </w:rPr>
        <w:t>Η προβλεπόμενη στο τρίτο και τέταρτο εδάφιο απαγόρευση επιβολής στις εταιρείες ειδικού τέλους δημοσίευσης δεν επηρεάζει τη δυνατότητα των κρατών μελών να μετακυλύουν στις εταιρείες τα έξοδα σχετικά με την κεντρική ηλεκτρονική πλατφόρμα.</w:t>
      </w:r>
    </w:p>
    <w:p>
      <w:pPr>
        <w:pStyle w:val="Web"/>
        <w:rPr>
          <w:rFonts w:ascii="Verdana" w:hAnsi="Verdana" w:cs="Times"/>
          <w:sz w:val="20"/>
          <w:szCs w:val="20"/>
        </w:rPr>
      </w:pPr>
      <w:r>
        <w:rPr>
          <w:rFonts w:cs="Times" w:ascii="Verdana" w:hAnsi="Verdana"/>
          <w:sz w:val="20"/>
          <w:szCs w:val="20"/>
        </w:rPr>
        <w:t>Τα κράτη μέλη μπορούν να ζητούν από τις εταιρείες να διατηρούν τις πληροφορίες, για ορισμένη περίοδο μετά τη γενική συνέλευση, στην ιστοσελίδα τους ή, κατά περίπτωση, στην κεντρική ηλεκτρονική πλατφόρμα ή στις άλλες ιστοσελίδες που έχει ορίσει το οικείο κράτος μέλος. Τα κράτη μέλη μπορούν να καθορίζουν τις συνέπειες της προσωρινής διακοπής στην πρόσβαση στην ιστοσελίδα ή στην κεντρική ηλεκτρονική πλατφόρμα, η οποία προκαλείται από τεχνι κούς ή άλλους παράγοντες.</w:t>
        <w:br/>
        <w:t> </w:t>
      </w:r>
    </w:p>
    <w:p>
      <w:pPr>
        <w:pStyle w:val="Web"/>
        <w:rPr>
          <w:rFonts w:ascii="Verdana" w:hAnsi="Verdana" w:cs="Times"/>
          <w:sz w:val="20"/>
          <w:szCs w:val="20"/>
        </w:rPr>
      </w:pPr>
      <w:r>
        <w:rPr>
          <w:rFonts w:cs="Times" w:ascii="Verdana" w:hAnsi="Verdana"/>
          <w:b/>
          <w:bCs/>
          <w:sz w:val="20"/>
          <w:szCs w:val="20"/>
        </w:rPr>
        <w:t>Άρθρο 7</w:t>
      </w:r>
    </w:p>
    <w:p>
      <w:pPr>
        <w:pStyle w:val="Web"/>
        <w:rPr>
          <w:rFonts w:ascii="Verdana" w:hAnsi="Verdana" w:cs="Times"/>
          <w:sz w:val="20"/>
          <w:szCs w:val="20"/>
        </w:rPr>
      </w:pPr>
      <w:r>
        <w:rPr>
          <w:rFonts w:cs="Times" w:ascii="Verdana" w:hAnsi="Verdana"/>
          <w:sz w:val="20"/>
          <w:szCs w:val="20"/>
        </w:rPr>
        <w:t>1. Η συγχώνευση απαιτεί τουλάχιστον την έγκριση της γενικής συνελεύσεως της καθεμιάς των εταιρειών που συγχωνεύονται. Οι νομοθεσίες των κρατών μελών προβλέπουν ότι γι’ αυτή την εγκριτική απόφαση απαιτείται τουλάχιστον πλειοψηφία που δεν μπορεί να είναι κατώτερη από τα δύο τρίτα των ψήφων που αναλογούν είτε στους αντιπροσωπευόμενους τίτλους είτε στο αντιπροσωπευόμενο καλυφθέν κεφάλαιο.</w:t>
      </w:r>
    </w:p>
    <w:p>
      <w:pPr>
        <w:pStyle w:val="Web"/>
        <w:rPr>
          <w:rFonts w:ascii="Verdana" w:hAnsi="Verdana" w:cs="Times"/>
          <w:sz w:val="20"/>
          <w:szCs w:val="20"/>
        </w:rPr>
      </w:pPr>
      <w:r>
        <w:rPr>
          <w:rFonts w:cs="Times" w:ascii="Verdana" w:hAnsi="Verdana"/>
          <w:sz w:val="20"/>
          <w:szCs w:val="20"/>
        </w:rPr>
        <w:t>Η νομοθεσία κράτους μέλους μπορεί εντούτοις να προβλέπει ότι, όταν το μισό τουλάχιστον του κεφαλαίου που έχει καλυφθεί αντιπροσωπεύεται, αρκεί απλή πλειοψηφία των ψήφων που αναφέρονται στο πρώτο εδάφιο. Περαιτέρω, εφαρμόζονται κατά περίπτωση οι κανόνες οι σχετικοί με την τροποποίηση του καταστατικού.</w:t>
      </w:r>
    </w:p>
    <w:p>
      <w:pPr>
        <w:pStyle w:val="Web"/>
        <w:rPr>
          <w:rFonts w:ascii="Verdana" w:hAnsi="Verdana" w:cs="Times"/>
          <w:sz w:val="20"/>
          <w:szCs w:val="20"/>
        </w:rPr>
      </w:pPr>
      <w:r>
        <w:rPr>
          <w:rFonts w:cs="Times" w:ascii="Verdana" w:hAnsi="Verdana"/>
          <w:sz w:val="20"/>
          <w:szCs w:val="20"/>
        </w:rPr>
        <w:t>2. Όταν υπάρχουν πολλές κατηγορίες μετοχών, η απόφαση για τη συγχώνευση υποβάλλεται σε χωριστή ψηφοφορία τουλάχιστον για κάθε κατηγορία μετόχων τα δικαιώματα των οποίων επηρεάζει η πράξη.</w:t>
      </w:r>
    </w:p>
    <w:p>
      <w:pPr>
        <w:pStyle w:val="Web"/>
        <w:rPr>
          <w:rFonts w:ascii="Verdana" w:hAnsi="Verdana" w:cs="Times"/>
          <w:sz w:val="20"/>
          <w:szCs w:val="20"/>
        </w:rPr>
      </w:pPr>
      <w:r>
        <w:rPr>
          <w:rFonts w:cs="Times" w:ascii="Verdana" w:hAnsi="Verdana"/>
          <w:sz w:val="20"/>
          <w:szCs w:val="20"/>
        </w:rPr>
        <w:t>3. Η απόφαση αφορά στην έγκριση του σχεδίου συγχώνευσης και κατά περίπτωση τις τροποποιήσεις του καταστατικού που απαι τούνται για την πραγματοποίησή τους.</w:t>
        <w:br/>
        <w:t> </w:t>
      </w:r>
    </w:p>
    <w:p>
      <w:pPr>
        <w:pStyle w:val="Web"/>
        <w:rPr>
          <w:rFonts w:ascii="Verdana" w:hAnsi="Verdana" w:cs="Times"/>
          <w:sz w:val="20"/>
          <w:szCs w:val="20"/>
        </w:rPr>
      </w:pPr>
      <w:r>
        <w:rPr>
          <w:rFonts w:cs="Times" w:ascii="Verdana" w:hAnsi="Verdana"/>
          <w:b/>
          <w:bCs/>
          <w:sz w:val="20"/>
          <w:szCs w:val="20"/>
        </w:rPr>
        <w:t>Άρθρο 8</w:t>
      </w:r>
    </w:p>
    <w:p>
      <w:pPr>
        <w:pStyle w:val="Web"/>
        <w:rPr>
          <w:rFonts w:ascii="Verdana" w:hAnsi="Verdana" w:cs="Times"/>
          <w:sz w:val="20"/>
          <w:szCs w:val="20"/>
        </w:rPr>
      </w:pPr>
      <w:r>
        <w:rPr>
          <w:rFonts w:cs="Times" w:ascii="Verdana" w:hAnsi="Verdana"/>
          <w:sz w:val="20"/>
          <w:szCs w:val="20"/>
        </w:rPr>
        <w:t>Η νομοθεσία κράτους μέλους μπορεί να μην επιβάλλει την έγκριση της συγχώνευσης από τη γενική συνέλευση της απορροφώσας εταιρείας, αν πληρούνται οι ακόλουθοι όροι:</w:t>
      </w:r>
    </w:p>
    <w:p>
      <w:pPr>
        <w:pStyle w:val="Web"/>
        <w:rPr>
          <w:rFonts w:ascii="Verdana" w:hAnsi="Verdana" w:cs="Times"/>
          <w:sz w:val="20"/>
          <w:szCs w:val="20"/>
        </w:rPr>
      </w:pPr>
      <w:r>
        <w:rPr>
          <w:rFonts w:cs="Times" w:ascii="Verdana" w:hAnsi="Verdana"/>
          <w:sz w:val="20"/>
          <w:szCs w:val="20"/>
        </w:rPr>
        <w:t>α) η δημοσιότητα που προβλέπεται στο άρθρο 6 πραγματοποιείται από την απορροφώσα εταιρεία έναν μήνα, τουλάχιστον πριν από την ημερομηνία συνεδριάσεως της γενικής συνελεύσεως της ή των απορροφώμενων εταιρειών, που καλείται να αποφασίσει για το σχέδιο συγχώνευσης·</w:t>
      </w:r>
    </w:p>
    <w:p>
      <w:pPr>
        <w:pStyle w:val="Web"/>
        <w:rPr>
          <w:rFonts w:ascii="Verdana" w:hAnsi="Verdana" w:cs="Times"/>
          <w:sz w:val="20"/>
          <w:szCs w:val="20"/>
        </w:rPr>
      </w:pPr>
      <w:r>
        <w:rPr>
          <w:rFonts w:cs="Times" w:ascii="Verdana" w:hAnsi="Verdana"/>
          <w:sz w:val="20"/>
          <w:szCs w:val="20"/>
        </w:rPr>
        <w:t>β) όλοι οι μέτοχοι της απορροφώσας εταιρείας έχουν το δικαίωμα, έναν μήνα τουλάχιστον πριν από την ημερομηνία που αναφέρε ται στο στοιχείο α) να λάβουν γνώση, στην έδρα αυτής της εταιρείας, των εγγράφων που αναφέρονται στο άρθρο 11 παράγραφος 1</w:t>
      </w:r>
    </w:p>
    <w:p>
      <w:pPr>
        <w:pStyle w:val="Web"/>
        <w:rPr>
          <w:rFonts w:ascii="Verdana" w:hAnsi="Verdana" w:cs="Times"/>
          <w:sz w:val="20"/>
          <w:szCs w:val="20"/>
        </w:rPr>
      </w:pPr>
      <w:r>
        <w:rPr>
          <w:rFonts w:cs="Times" w:ascii="Verdana" w:hAnsi="Verdana"/>
          <w:sz w:val="20"/>
          <w:szCs w:val="20"/>
        </w:rPr>
        <w:t xml:space="preserve">γ) ένας ή περισσότεροι μέτοχοι της απορροφώσας εταιρείας οι οποίοι διαθέτουν μετοχές που αναλογούν σ’ ένα ελάχιστο ποσο στό του καλυφθέντος κεφαλαίου πρέπει να έχουν το δικαίωμα σύγκλησης γενικής συνελεύσεως της απορροφώσας εταιρείας, που καλείται να εγκρίνει τη συγχώνευση· το ελάχιστο αυτό ποσοστό δεν μπορεί να είναι ανώτερο από 5 %. </w:t>
      </w:r>
    </w:p>
    <w:p>
      <w:pPr>
        <w:pStyle w:val="Web"/>
        <w:rPr>
          <w:rFonts w:ascii="Verdana" w:hAnsi="Verdana" w:cs="Times"/>
          <w:sz w:val="20"/>
          <w:szCs w:val="20"/>
        </w:rPr>
      </w:pPr>
      <w:r>
        <w:rPr>
          <w:rFonts w:cs="Times" w:ascii="Verdana" w:hAnsi="Verdana"/>
          <w:sz w:val="20"/>
          <w:szCs w:val="20"/>
        </w:rPr>
        <w:t>Εντούτοις, τα κράτη μέλη μπορούν να προβλέπουν ότι οι μετοχές χωρίς δικαίωμα ψήφου εξαιρούνται από τον υπολογισμό του ποσοστού αυτού.</w:t>
      </w:r>
    </w:p>
    <w:p>
      <w:pPr>
        <w:pStyle w:val="Web"/>
        <w:rPr>
          <w:rFonts w:ascii="Verdana" w:hAnsi="Verdana" w:cs="Times"/>
          <w:sz w:val="20"/>
          <w:szCs w:val="20"/>
        </w:rPr>
      </w:pPr>
      <w:r>
        <w:rPr>
          <w:rFonts w:cs="Times" w:ascii="Verdana" w:hAnsi="Verdana"/>
          <w:sz w:val="20"/>
          <w:szCs w:val="20"/>
        </w:rPr>
        <w:t>Για τους σκοπούς του στοιχείου β) του πρώτου εδαφίου, εφαρμόζεται το άρθρο 11 παράγραφοι 2, 3 και 4.</w:t>
        <w:br/>
        <w:t> </w:t>
      </w:r>
    </w:p>
    <w:p>
      <w:pPr>
        <w:pStyle w:val="Web"/>
        <w:rPr>
          <w:rFonts w:ascii="Verdana" w:hAnsi="Verdana" w:cs="Times"/>
          <w:sz w:val="20"/>
          <w:szCs w:val="20"/>
        </w:rPr>
      </w:pPr>
      <w:r>
        <w:rPr>
          <w:rFonts w:cs="Times" w:ascii="Verdana" w:hAnsi="Verdana"/>
          <w:b/>
          <w:bCs/>
          <w:sz w:val="20"/>
          <w:szCs w:val="20"/>
        </w:rPr>
        <w:t>Άρθρο 9</w:t>
      </w:r>
    </w:p>
    <w:p>
      <w:pPr>
        <w:pStyle w:val="Web"/>
        <w:rPr>
          <w:rFonts w:ascii="Verdana" w:hAnsi="Verdana" w:cs="Times"/>
          <w:sz w:val="20"/>
          <w:szCs w:val="20"/>
        </w:rPr>
      </w:pPr>
      <w:r>
        <w:rPr>
          <w:rFonts w:cs="Times" w:ascii="Verdana" w:hAnsi="Verdana"/>
          <w:sz w:val="20"/>
          <w:szCs w:val="20"/>
        </w:rPr>
        <w:t>1. Τα διοικητικά ή διαχειριστικά όργανα καθεμιάς από τις εταιρείες που συγχωνεύονται συντάσσουν λεπτομερή γραπτή έκθεση που εξηγεί και δικαιολογεί από οικονομική και νομική άποψη το σχέδιο συγχώνευσης και ειδικά τη σχέση ανταλλαγής των μετοχών.</w:t>
      </w:r>
    </w:p>
    <w:p>
      <w:pPr>
        <w:pStyle w:val="Web"/>
        <w:rPr>
          <w:rFonts w:ascii="Verdana" w:hAnsi="Verdana" w:cs="Times"/>
          <w:sz w:val="20"/>
          <w:szCs w:val="20"/>
        </w:rPr>
      </w:pPr>
      <w:r>
        <w:rPr>
          <w:rFonts w:cs="Times" w:ascii="Verdana" w:hAnsi="Verdana"/>
          <w:sz w:val="20"/>
          <w:szCs w:val="20"/>
        </w:rPr>
        <w:t>Η εν λόγω έκθεση αναφέρει επιπλέον τις ενδεχόμενες ειδικές δυσκολίες εκτιμήσεως που έχουν προκύψει.</w:t>
      </w:r>
    </w:p>
    <w:p>
      <w:pPr>
        <w:pStyle w:val="Web"/>
        <w:rPr>
          <w:rFonts w:ascii="Verdana" w:hAnsi="Verdana" w:cs="Times"/>
          <w:sz w:val="20"/>
          <w:szCs w:val="20"/>
        </w:rPr>
      </w:pPr>
      <w:r>
        <w:rPr>
          <w:rFonts w:cs="Times" w:ascii="Verdana" w:hAnsi="Verdana"/>
          <w:sz w:val="20"/>
          <w:szCs w:val="20"/>
        </w:rPr>
        <w:t>2. Τα διοικητικά ή διαχειριστικά όργανα κάθε συμμετέχουσας εταιρείας υποχρεούνται να ενημερώσουν τη γενική συνέλευση της εταιρείας τους καθώς και τα διοικητικά ή διαχειριστικά όργανα των άλλων συμμετεχουσών εταιρειών, ώστε τα τελευταία να είναι σε θέση να ενημερώσουν τις οικείες γενικές συνελεύσεις των εταιρειών τους σχετικά με κάθε σημαντική μεταβολή του ενεργητικού και του παθητικού που σημειώθηκε ανάμεσα στην ημερομηνία κατάρτισης του σχεδίου συγχώνευσης και την ημερομηνία διεξαγωγής των γενι κών συνελεύσεων που καλούνται να αποφανθούν ως προς το σχέδιο συγχώνευσης.</w:t>
      </w:r>
    </w:p>
    <w:p>
      <w:pPr>
        <w:pStyle w:val="Web"/>
        <w:rPr>
          <w:rFonts w:ascii="Verdana" w:hAnsi="Verdana" w:cs="Times"/>
          <w:sz w:val="20"/>
          <w:szCs w:val="20"/>
        </w:rPr>
      </w:pPr>
      <w:r>
        <w:rPr>
          <w:rFonts w:cs="Times" w:ascii="Verdana" w:hAnsi="Verdana"/>
          <w:sz w:val="20"/>
          <w:szCs w:val="20"/>
        </w:rPr>
        <w:t>3. Τα κράτη μέλη μπορούν να αποφασίσουν ότι η έκθεση που αναφέρεται στην παράγραφο 1 και/ή τα στοιχεία που αναφέρονται στην παράγραφο 2 δεν απαιτούνται εάν αν όλοι οι μέτοχοι και οι κομιστές άλλων τίτλων που παρέχουν δικαίωμα ψήφου των εταιρειών που συμμετέχουν στη συγχώνευση συμφωνήσουν επ’ αυτού.</w:t>
        <w:br/>
        <w:t> </w:t>
      </w:r>
    </w:p>
    <w:p>
      <w:pPr>
        <w:pStyle w:val="Web"/>
        <w:rPr>
          <w:rFonts w:ascii="Verdana" w:hAnsi="Verdana" w:cs="Times"/>
          <w:sz w:val="20"/>
          <w:szCs w:val="20"/>
        </w:rPr>
      </w:pPr>
      <w:r>
        <w:rPr>
          <w:rFonts w:cs="Times" w:ascii="Verdana" w:hAnsi="Verdana"/>
          <w:b/>
          <w:bCs/>
          <w:sz w:val="20"/>
          <w:szCs w:val="20"/>
        </w:rPr>
        <w:t>Άρθρο 10</w:t>
      </w:r>
    </w:p>
    <w:p>
      <w:pPr>
        <w:pStyle w:val="Web"/>
        <w:rPr>
          <w:rFonts w:ascii="Verdana" w:hAnsi="Verdana" w:cs="Times"/>
          <w:sz w:val="20"/>
          <w:szCs w:val="20"/>
        </w:rPr>
      </w:pPr>
      <w:r>
        <w:rPr>
          <w:rFonts w:cs="Times" w:ascii="Verdana" w:hAnsi="Verdana"/>
          <w:sz w:val="20"/>
          <w:szCs w:val="20"/>
        </w:rPr>
        <w:t>1. Για καθεμία από τις εταιρείες που συγχωνεύονται, ένας ή περισσότεροι ανεξάρτητοι εμπειρογνώμονες που ορίζονται ή ανα γνωρίζονται από δικαστική ή διοικητική αρχή εξετάζουν το σχέδιο συγχώνευσης και συντάσσουν γραπτή έκθεση προορισμένη για τους μετόχους. Εντούτοις, η νομοθεσία κράτους μέλους μπορεί να προβλέπει τον διορισμό ενός ή περισσοτέρων ανεξάρτητων εμπειρογνωμόνων για όλες τις εταιρείες που συγχωνεύονται, αν αυτός ο διορισμός, ύστερα από κοινή αίτηση των εταιρειών αυτών, γίνεται από δικαστική ή διοικητική αρχή. Οι εμπειρογνώμονες αυτοί μπορούν να είναι κατά τη νομοθεσία κάθε κράτους μέλους φυσικά ή νομικά πρόσωπα ή εταιρείες.</w:t>
      </w:r>
    </w:p>
    <w:p>
      <w:pPr>
        <w:pStyle w:val="Web"/>
        <w:rPr>
          <w:rFonts w:ascii="Verdana" w:hAnsi="Verdana" w:cs="Times"/>
          <w:sz w:val="20"/>
          <w:szCs w:val="20"/>
        </w:rPr>
      </w:pPr>
      <w:r>
        <w:rPr>
          <w:rFonts w:cs="Times" w:ascii="Verdana" w:hAnsi="Verdana"/>
          <w:sz w:val="20"/>
          <w:szCs w:val="20"/>
        </w:rPr>
        <w:t>2. Στην έκθεση που αναφέρεται στην παράγραφο 1 οι εμπειρογνώμονες οφείλουν εν πάση περιπτώσει να δηλώσουν αν κατά τη γνώμη τους η σχέση ανταλλαγής είναι ή όχι η προσήκουσα και λογική. Η δήλωση αυτή πρέπει τουλάχιστον να αναφέρει:</w:t>
      </w:r>
    </w:p>
    <w:p>
      <w:pPr>
        <w:pStyle w:val="Web"/>
        <w:rPr>
          <w:rFonts w:ascii="Verdana" w:hAnsi="Verdana" w:cs="Times"/>
          <w:sz w:val="20"/>
          <w:szCs w:val="20"/>
        </w:rPr>
      </w:pPr>
      <w:r>
        <w:rPr>
          <w:rFonts w:cs="Times" w:ascii="Verdana" w:hAnsi="Verdana"/>
          <w:sz w:val="20"/>
          <w:szCs w:val="20"/>
        </w:rPr>
        <w:t>α) την ή τις μεθόδους που υιοθετήθηκαν για τον καθορισμό της προτεινομένης σχέσεως ανταλλαγής·</w:t>
      </w:r>
    </w:p>
    <w:p>
      <w:pPr>
        <w:pStyle w:val="Web"/>
        <w:rPr>
          <w:rFonts w:ascii="Verdana" w:hAnsi="Verdana" w:cs="Times"/>
          <w:sz w:val="20"/>
          <w:szCs w:val="20"/>
        </w:rPr>
      </w:pPr>
      <w:r>
        <w:rPr>
          <w:rFonts w:cs="Times" w:ascii="Verdana" w:hAnsi="Verdana"/>
          <w:sz w:val="20"/>
          <w:szCs w:val="20"/>
        </w:rPr>
        <w:t>β) αν αυτή ή αυτές οι μέθοδοι είναι κατάλληλες για την εν λόγω περίπτωση και να αναφέρει τις αξίες που προκύπτουν από καθε μία, δίδοντας συγχρόνως γνώμη για τη σχετική σημασία που δόθηκε στις μεθόδους αυτές κατά τον καθορισμό της αξίας που χρησιμοποιήθηκε ως βάση.</w:t>
      </w:r>
    </w:p>
    <w:p>
      <w:pPr>
        <w:pStyle w:val="Web"/>
        <w:rPr>
          <w:rFonts w:ascii="Verdana" w:hAnsi="Verdana" w:cs="Times"/>
          <w:sz w:val="20"/>
          <w:szCs w:val="20"/>
        </w:rPr>
      </w:pPr>
      <w:r>
        <w:rPr>
          <w:rFonts w:cs="Times" w:ascii="Verdana" w:hAnsi="Verdana"/>
          <w:sz w:val="20"/>
          <w:szCs w:val="20"/>
        </w:rPr>
        <w:t>Η έκθεση αναφέρει εξάλλου τις ενδεχόμενες ειδικές δυσκολίες εκτιμήσεως.</w:t>
      </w:r>
    </w:p>
    <w:p>
      <w:pPr>
        <w:pStyle w:val="Web"/>
        <w:rPr>
          <w:rFonts w:ascii="Verdana" w:hAnsi="Verdana" w:cs="Times"/>
          <w:sz w:val="20"/>
          <w:szCs w:val="20"/>
        </w:rPr>
      </w:pPr>
      <w:r>
        <w:rPr>
          <w:rFonts w:cs="Times" w:ascii="Verdana" w:hAnsi="Verdana"/>
          <w:sz w:val="20"/>
          <w:szCs w:val="20"/>
        </w:rPr>
        <w:t>3. Κάθε εμπειρογνώμονας έχει το δικαίωμα να ζητεί από τις εταιρείες που συγχωνεύονται κάθε χρήσιμη πληροφορία και έγγραφο και να προβαίνει σε όλους τους απαραίτητους ελέγχους.</w:t>
      </w:r>
    </w:p>
    <w:p>
      <w:pPr>
        <w:pStyle w:val="Web"/>
        <w:rPr>
          <w:rFonts w:ascii="Verdana" w:hAnsi="Verdana" w:cs="Times"/>
          <w:sz w:val="20"/>
          <w:szCs w:val="20"/>
        </w:rPr>
      </w:pPr>
      <w:r>
        <w:rPr>
          <w:rFonts w:cs="Times" w:ascii="Verdana" w:hAnsi="Verdana"/>
          <w:sz w:val="20"/>
          <w:szCs w:val="20"/>
        </w:rPr>
        <w:t>4. Δεν απαιτείται ούτε εξέταση του σχεδίου συγχώνευσης ούτε έκθεση εμπειρογνώμονα, εάν όλοι οι μέτοχοι και οι κάτοχοι άλλων τίτλων που παρέχουν το δικαίωμα ψήφου σε καθεμία από τις εταιρείες που συμμετέχουν στη συγχώνευση έχουν συμφωνήσει.</w:t>
        <w:br/>
        <w:t> </w:t>
      </w:r>
    </w:p>
    <w:p>
      <w:pPr>
        <w:pStyle w:val="Web"/>
        <w:rPr>
          <w:rFonts w:ascii="Verdana" w:hAnsi="Verdana" w:cs="Times"/>
          <w:sz w:val="20"/>
          <w:szCs w:val="20"/>
        </w:rPr>
      </w:pPr>
      <w:r>
        <w:rPr>
          <w:rFonts w:cs="Times" w:ascii="Verdana" w:hAnsi="Verdana"/>
          <w:b/>
          <w:bCs/>
          <w:sz w:val="20"/>
          <w:szCs w:val="20"/>
        </w:rPr>
        <w:t>Άρθρο 11</w:t>
      </w:r>
    </w:p>
    <w:p>
      <w:pPr>
        <w:pStyle w:val="Web"/>
        <w:rPr>
          <w:rFonts w:ascii="Verdana" w:hAnsi="Verdana" w:cs="Times"/>
          <w:sz w:val="20"/>
          <w:szCs w:val="20"/>
        </w:rPr>
      </w:pPr>
      <w:r>
        <w:rPr>
          <w:rFonts w:cs="Times" w:ascii="Verdana" w:hAnsi="Verdana"/>
          <w:sz w:val="20"/>
          <w:szCs w:val="20"/>
        </w:rPr>
        <w:t>1. Κάθε μέτοχος έχει το δικαίωμα τουλάχιστον έναν μήνα πριν από την ημέρα συγκλήσεως της γενικής συνελεύσεως που καλείται να αποφανθεί επί του σχεδίου συγχωνεύσεως, να λάβει γνώση στην έδρα της εταιρείας τουλάχιστον των εξής εγγράφων:</w:t>
      </w:r>
    </w:p>
    <w:p>
      <w:pPr>
        <w:pStyle w:val="Web"/>
        <w:rPr>
          <w:rFonts w:ascii="Verdana" w:hAnsi="Verdana" w:cs="Times"/>
          <w:sz w:val="20"/>
          <w:szCs w:val="20"/>
        </w:rPr>
      </w:pPr>
      <w:r>
        <w:rPr>
          <w:rFonts w:cs="Times" w:ascii="Verdana" w:hAnsi="Verdana"/>
          <w:sz w:val="20"/>
          <w:szCs w:val="20"/>
        </w:rPr>
        <w:t>α) του σχεδίου συγχωνεύσεως·</w:t>
      </w:r>
    </w:p>
    <w:p>
      <w:pPr>
        <w:pStyle w:val="Web"/>
        <w:rPr>
          <w:rFonts w:ascii="Verdana" w:hAnsi="Verdana" w:cs="Times"/>
          <w:sz w:val="20"/>
          <w:szCs w:val="20"/>
        </w:rPr>
      </w:pPr>
      <w:r>
        <w:rPr>
          <w:rFonts w:cs="Times" w:ascii="Verdana" w:hAnsi="Verdana"/>
          <w:sz w:val="20"/>
          <w:szCs w:val="20"/>
        </w:rPr>
        <w:t>β) των ετησίων λογαριασμών καθώς και των εκθέσεων διαχειρίσεως των τριών τελευταίων εταιρικών χρήσεων των εταιρειών που συγχωνεύονται·</w:t>
      </w:r>
    </w:p>
    <w:p>
      <w:pPr>
        <w:pStyle w:val="Web"/>
        <w:rPr/>
      </w:pPr>
      <w:r>
        <w:rPr>
          <w:rFonts w:cs="Times" w:ascii="Verdana" w:hAnsi="Verdana"/>
          <w:sz w:val="20"/>
          <w:szCs w:val="20"/>
        </w:rPr>
        <w:t>γ) κατά περίπτωση, της λογιστικής κατάστασης που έχει συνταχθεί σε ημερομηνία που δεν μπορεί να είναι προγενέστερη από την πρώτη ημέρα του τρίτου μήνα πριν από την ημερομηνία του σχεδίου συγχώνευσης, στην περίπτωση που οι τελευταίοι ετήσιοι λογαριασμοί αναφέρονται σε εταιρική χρήση που έχει λήξει τουλάχιστον έξι μήνες πριν από την ημερομηνία αυτή·</w:t>
      </w:r>
    </w:p>
    <w:p>
      <w:pPr>
        <w:pStyle w:val="Web"/>
        <w:rPr>
          <w:rFonts w:ascii="Verdana" w:hAnsi="Verdana" w:cs="Times"/>
          <w:sz w:val="20"/>
          <w:szCs w:val="20"/>
        </w:rPr>
      </w:pPr>
      <w:r>
        <w:rPr>
          <w:rFonts w:cs="Times" w:ascii="Verdana" w:hAnsi="Verdana"/>
          <w:sz w:val="20"/>
          <w:szCs w:val="20"/>
        </w:rPr>
        <w:t>δ) κατά περίπτωση, των προβλεπομένων στο άρθρο 9 εκθέσεων των διοικητικών ή διαχειριστικών οργάνων των εταιρειών που συγχωνεύονται·</w:t>
      </w:r>
    </w:p>
    <w:p>
      <w:pPr>
        <w:pStyle w:val="Web"/>
        <w:rPr>
          <w:rFonts w:ascii="Verdana" w:hAnsi="Verdana" w:cs="Times"/>
          <w:sz w:val="20"/>
          <w:szCs w:val="20"/>
        </w:rPr>
      </w:pPr>
      <w:r>
        <w:rPr>
          <w:rFonts w:cs="Times" w:ascii="Verdana" w:hAnsi="Verdana"/>
          <w:sz w:val="20"/>
          <w:szCs w:val="20"/>
        </w:rPr>
        <w:t>ε) κατά περίπτωση, της έκθεσης που αναφέρεται στο άρθρο 10 παράγραφος 1.</w:t>
      </w:r>
    </w:p>
    <w:p>
      <w:pPr>
        <w:pStyle w:val="Web"/>
        <w:rPr>
          <w:rFonts w:ascii="Verdana" w:hAnsi="Verdana" w:cs="Times"/>
          <w:sz w:val="20"/>
          <w:szCs w:val="20"/>
        </w:rPr>
      </w:pPr>
      <w:r>
        <w:rPr>
          <w:rFonts w:cs="Times" w:ascii="Verdana" w:hAnsi="Verdana"/>
          <w:sz w:val="20"/>
          <w:szCs w:val="20"/>
        </w:rPr>
        <w:t>Για τους σκοπούς του στοιχείου γ) του πρώτου εδαφίου, δεν απαι τείται μια λογιστική κατάσταση εάν η εταιρεία δημοσιεύει εξαμηνιαία οικονομική έκθεση σύμφωνα με το άρθρο 5 της οδηγίας 2004/109/ΕΚ του Ευρωπαϊκού Κοινοβουλίου και του Συμβουλίου, της 15ης Δεκεμβρίου 2004, για την εναρμόνιση των προϋποθέσεων διαφάνειας αναφορικά με την πληροφόρηση σχετικά με εκδότες των οποίων οι κινητές αξίες έχουν εισαχθεί προς διαπραγμάτευση σε ρυθμιζόμενη αγορά ( 1 ), και την καθιστά διαθέσιμη στους μετόχους σύμφωνα με όσα ορίζονται στην παρούσα παράγραφο. Εξάλλου, τα κράτη μέλη μπορούν να αποφασίσουν ότι δεν απαιτείται λογιστική κατάσταση εάν όλοι οι μέτοχοι και οι κομιστές άλλων τίτλων που παρέχουν δικαίωμα ψήφου των εταιρειών που συμμετέχουν στη συγχώνευση συμφωνήσουν επ’ αυτού.</w:t>
      </w:r>
    </w:p>
    <w:p>
      <w:pPr>
        <w:pStyle w:val="Web"/>
        <w:rPr>
          <w:rFonts w:ascii="Verdana" w:hAnsi="Verdana" w:cs="Times"/>
          <w:sz w:val="20"/>
          <w:szCs w:val="20"/>
        </w:rPr>
      </w:pPr>
      <w:r>
        <w:rPr>
          <w:rFonts w:cs="Times" w:ascii="Verdana" w:hAnsi="Verdana"/>
          <w:sz w:val="20"/>
          <w:szCs w:val="20"/>
        </w:rPr>
        <w:t>2. Η λογιστική κατάσταση που προβλέπεται στην παράγραφο 1 πρώτο εδάφιο στοιχείο γ) συντάσσεται σύμφωνα με τις ίδιες μεθόδους και παρουσιάζεται με τον ίδιο τρόπο όπως ο τελευταίος ετήσιος ισολογισμός.</w:t>
      </w:r>
    </w:p>
    <w:p>
      <w:pPr>
        <w:pStyle w:val="Web"/>
        <w:rPr>
          <w:rFonts w:ascii="Verdana" w:hAnsi="Verdana" w:cs="Times"/>
          <w:sz w:val="20"/>
          <w:szCs w:val="20"/>
        </w:rPr>
      </w:pPr>
      <w:r>
        <w:rPr>
          <w:rFonts w:cs="Times" w:ascii="Verdana" w:hAnsi="Verdana"/>
          <w:sz w:val="20"/>
          <w:szCs w:val="20"/>
        </w:rPr>
        <w:t>Εντούτοις, η νομοθεσία κράτους μέλους μπορεί να προβλέπει:</w:t>
      </w:r>
    </w:p>
    <w:p>
      <w:pPr>
        <w:pStyle w:val="Web"/>
        <w:rPr>
          <w:rFonts w:ascii="Verdana" w:hAnsi="Verdana" w:cs="Times"/>
          <w:sz w:val="20"/>
          <w:szCs w:val="20"/>
        </w:rPr>
      </w:pPr>
      <w:r>
        <w:rPr>
          <w:rFonts w:cs="Times" w:ascii="Verdana" w:hAnsi="Verdana"/>
          <w:sz w:val="20"/>
          <w:szCs w:val="20"/>
        </w:rPr>
        <w:t>α) ότι δεν είναι απαραίτητο να γίνει νέα πραγματική απογραφή·</w:t>
      </w:r>
    </w:p>
    <w:p>
      <w:pPr>
        <w:pStyle w:val="Web"/>
        <w:rPr>
          <w:rFonts w:ascii="Verdana" w:hAnsi="Verdana" w:cs="Times"/>
          <w:sz w:val="20"/>
          <w:szCs w:val="20"/>
        </w:rPr>
      </w:pPr>
      <w:r>
        <w:rPr>
          <w:rFonts w:cs="Times" w:ascii="Verdana" w:hAnsi="Verdana"/>
          <w:sz w:val="20"/>
          <w:szCs w:val="20"/>
        </w:rPr>
        <w:t>β) ότι οι εκτιμήσεις που εμφαίνονται στον τελευταίο ισολογισμό πρέπει να τροποποιούνται μόνον κατά τη μεταβολή των εγγραφών. Εντούτοις, θα ληφθούν υπόψη:</w:t>
      </w:r>
    </w:p>
    <w:p>
      <w:pPr>
        <w:pStyle w:val="Web"/>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 αποσβέσεις και οι προβλέψεις,</w:t>
      </w:r>
    </w:p>
    <w:p>
      <w:pPr>
        <w:pStyle w:val="Web"/>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 σημαντικές αλλαγές πραγματικής αξίας που δεν προκύπτουν από τις εγγραφές.</w:t>
      </w:r>
    </w:p>
    <w:p>
      <w:pPr>
        <w:pStyle w:val="Web"/>
        <w:rPr>
          <w:rFonts w:ascii="Verdana" w:hAnsi="Verdana" w:cs="Times"/>
          <w:sz w:val="20"/>
          <w:szCs w:val="20"/>
        </w:rPr>
      </w:pPr>
      <w:r>
        <w:rPr>
          <w:rFonts w:cs="Times" w:ascii="Verdana" w:hAnsi="Verdana"/>
          <w:sz w:val="20"/>
          <w:szCs w:val="20"/>
        </w:rPr>
        <w:t>3. Κάθε μέτοχος μπορεί να λάβει πλήρες αντίγραφο ή, αν το επιθυμεί, απόσπασμα των εγγράφων που προβλέπονται στην παράγραφο 1, ατελώς και με απλή αίτηση.</w:t>
      </w:r>
    </w:p>
    <w:p>
      <w:pPr>
        <w:pStyle w:val="Web"/>
        <w:rPr>
          <w:rFonts w:ascii="Verdana" w:hAnsi="Verdana" w:cs="Times"/>
          <w:sz w:val="20"/>
          <w:szCs w:val="20"/>
        </w:rPr>
      </w:pPr>
      <w:r>
        <w:rPr>
          <w:rFonts w:cs="Times" w:ascii="Verdana" w:hAnsi="Verdana"/>
          <w:sz w:val="20"/>
          <w:szCs w:val="20"/>
        </w:rPr>
        <w:t>Εφόσον ένας μέτοχος έχει δώσει τη συγκατάθεσή του για τη χρήση, από την εταιρεία, των ηλεκτρονικών μέσων για τη διαβίβαση των πληροφοριών, τα εν λόγω αντίγραφα μπορούν να παρασχεθούν με ηλεκτρονικό ταχυδρομείο.</w:t>
      </w:r>
    </w:p>
    <w:p>
      <w:pPr>
        <w:pStyle w:val="Web"/>
        <w:rPr>
          <w:rFonts w:ascii="Verdana" w:hAnsi="Verdana" w:cs="Times"/>
          <w:sz w:val="20"/>
          <w:szCs w:val="20"/>
        </w:rPr>
      </w:pPr>
      <w:r>
        <w:rPr>
          <w:rFonts w:cs="Times" w:ascii="Verdana" w:hAnsi="Verdana"/>
          <w:sz w:val="20"/>
          <w:szCs w:val="20"/>
        </w:rPr>
        <w:t>4. Μια εταιρεία απαλλάσσεται από την απαίτηση να καταστήσει τα αναφερόμενα στην παράγραφο 1 έγγραφα διαθέσιμα στην καταστατική της έδρα εάν, για συνεχή χρονική περίοδο που αρχίζει τουλάχιστον έναν μήνα πριν από την ημέρα που έχει ορισθεί για τη γενική συνέλευση η οποία πρόκειται να αποφασίσει για το σχέδιο συγχώνευσης και τελειώνει το νωρίτερο κατά την περάτωση της συνέλευσης αυτής, τα καταστήσει διαθέσιμα στην ιστοσελίδα της. Τα κράτη μέλη δεν εξαρτούν την εξαίρεση αυτή από όρους ή περιορισμούς άλλους από εκείνους που είναι απαραίτητοι για την εγγύηση της ασφάλειας της ιστοσελίδας και της γνησιότητας των εγγράφων, και μπορούν να επιβάλλουν τέτοιους όρους ή περιορισμούς μόνο στον βαθμό που αυτοί είναι αναλογικοί για την επίτευξη των εν λόγω στόχων.</w:t>
      </w:r>
    </w:p>
    <w:p>
      <w:pPr>
        <w:pStyle w:val="Web"/>
        <w:rPr>
          <w:rFonts w:ascii="Verdana" w:hAnsi="Verdana" w:cs="Times"/>
          <w:sz w:val="20"/>
          <w:szCs w:val="20"/>
        </w:rPr>
      </w:pPr>
      <w:r>
        <w:rPr>
          <w:rFonts w:cs="Times" w:ascii="Verdana" w:hAnsi="Verdana"/>
          <w:sz w:val="20"/>
          <w:szCs w:val="20"/>
        </w:rPr>
        <w:t>Η παράγραφος 3 δεν ισχύει εάν η ιστοσελίδα παρέχει στους μετό χους τη δυνατότητα, καθ’ όλη τη διάρκεια της περιόδου που ανα φέρεται στο πρώτο εδάφιο της παρούσας παραγράφου, να μεταφορ τώνουν και να εκτυπώνουν τα έγγραφα που αναφέρονται στην παράγραφο 1. Εντούτοις, στην περίπτωση αυτή τα κράτη μέλη μπορούν να προβλέπουν ότι η εταιρεία πρέπει να καθιστά διαθέσιμα τα εν λόγω έγγραφα για τους μετόχους στην καταστατική της έδρα.</w:t>
      </w:r>
    </w:p>
    <w:p>
      <w:pPr>
        <w:pStyle w:val="Web"/>
        <w:rPr>
          <w:rFonts w:ascii="Verdana" w:hAnsi="Verdana" w:cs="Times"/>
          <w:sz w:val="20"/>
          <w:szCs w:val="20"/>
        </w:rPr>
      </w:pPr>
      <w:r>
        <w:rPr>
          <w:rFonts w:cs="Times" w:ascii="Verdana" w:hAnsi="Verdana"/>
          <w:sz w:val="20"/>
          <w:szCs w:val="20"/>
        </w:rPr>
        <w:t>Τα κράτη μέλη μπορούν να ζητούν από τις εταιρείες να διατηρούν τις πληροφορίες στην ιστοσελίδα τους για ορισμένη περίοδο μετά τη γενική συνέλευση. Τα κράτη μέλη μπορούν να καθορίζουν τις συνέπειες της προσωρινής διακοπής της πρόσβασης στην ιστοσελίδα, η οποία προκαλείται από τεχνικούς ή άλλους παράγοντες.</w:t>
        <w:br/>
        <w:t> </w:t>
      </w:r>
    </w:p>
    <w:p>
      <w:pPr>
        <w:pStyle w:val="Web"/>
        <w:rPr>
          <w:rFonts w:ascii="Verdana" w:hAnsi="Verdana" w:cs="Times"/>
          <w:sz w:val="20"/>
          <w:szCs w:val="20"/>
        </w:rPr>
      </w:pPr>
      <w:r>
        <w:rPr>
          <w:rFonts w:cs="Times" w:ascii="Verdana" w:hAnsi="Verdana"/>
          <w:b/>
          <w:bCs/>
          <w:sz w:val="20"/>
          <w:szCs w:val="20"/>
        </w:rPr>
        <w:t>Άρθρο 12</w:t>
      </w:r>
    </w:p>
    <w:p>
      <w:pPr>
        <w:pStyle w:val="Web"/>
        <w:rPr>
          <w:rFonts w:ascii="Verdana" w:hAnsi="Verdana" w:cs="Times"/>
          <w:sz w:val="20"/>
          <w:szCs w:val="20"/>
        </w:rPr>
      </w:pPr>
      <w:r>
        <w:rPr>
          <w:rFonts w:cs="Times" w:ascii="Verdana" w:hAnsi="Verdana"/>
          <w:sz w:val="20"/>
          <w:szCs w:val="20"/>
        </w:rPr>
        <w:t>Η προστασία των δικαιωμάτων των εργαζομένων καθεμίας από τις εταιρείες που συγχωνεύονται ρυθμίζεται σύμφωνα με την οδηγία 2001/23/ΕΚ.</w:t>
        <w:br/>
        <w:t> </w:t>
      </w:r>
    </w:p>
    <w:p>
      <w:pPr>
        <w:pStyle w:val="Web"/>
        <w:rPr>
          <w:rFonts w:ascii="Verdana" w:hAnsi="Verdana" w:cs="Times"/>
          <w:sz w:val="20"/>
          <w:szCs w:val="20"/>
        </w:rPr>
      </w:pPr>
      <w:r>
        <w:rPr>
          <w:rFonts w:cs="Times" w:ascii="Verdana" w:hAnsi="Verdana"/>
          <w:b/>
          <w:bCs/>
          <w:sz w:val="20"/>
          <w:szCs w:val="20"/>
        </w:rPr>
        <w:t>Άρθρο 13</w:t>
      </w:r>
    </w:p>
    <w:p>
      <w:pPr>
        <w:pStyle w:val="Web"/>
        <w:rPr>
          <w:rFonts w:ascii="Verdana" w:hAnsi="Verdana" w:cs="Times"/>
          <w:sz w:val="20"/>
          <w:szCs w:val="20"/>
        </w:rPr>
      </w:pPr>
      <w:r>
        <w:rPr>
          <w:rFonts w:cs="Times" w:ascii="Verdana" w:hAnsi="Verdana"/>
          <w:sz w:val="20"/>
          <w:szCs w:val="20"/>
        </w:rPr>
        <w:t>1. Οι νομοθεσίες των κρατών μελών πρέπει να προβλέπουν ένα κατάλληλο σύστημα των συμφερόντων των πιστωτών των εταιρειών που συγχωνεύονται, για τις απαιτήσεις που γεννήθηκαν πριν από τη δημοσίευση του σχεδίου συγχωνεύσεως και δεν είναι ακόμη ληξιπρόθεσμες κατά τον χρόνο της δημοσίευσης.</w:t>
      </w:r>
    </w:p>
    <w:p>
      <w:pPr>
        <w:pStyle w:val="Web"/>
        <w:rPr>
          <w:rFonts w:ascii="Verdana" w:hAnsi="Verdana" w:cs="Times"/>
          <w:sz w:val="20"/>
          <w:szCs w:val="20"/>
        </w:rPr>
      </w:pPr>
      <w:r>
        <w:rPr>
          <w:rFonts w:cs="Times" w:ascii="Verdana" w:hAnsi="Verdana"/>
          <w:sz w:val="20"/>
          <w:szCs w:val="20"/>
        </w:rPr>
        <w:t>2. Για τον σκοπό αυτό, τα δίκαια των κρατών μελών προβλέπουν τουλάχιστον ότι οι πιστωτές αυτοί έχουν το δικαίωμα να λάβουν κατάλληλες εγγυήσεις, όταν η οικονομική κατάσταση των υπό συγχώνευση εταιρειών καθιστά απαραίτητη την προστασία αυτή και εφόσον οι εν λόγω πιστωτές δεν διαθέτουν ήδη παρόμοιες εγγυήσεις.</w:t>
      </w:r>
    </w:p>
    <w:p>
      <w:pPr>
        <w:pStyle w:val="Web"/>
        <w:rPr>
          <w:rFonts w:ascii="Verdana" w:hAnsi="Verdana" w:cs="Times"/>
          <w:sz w:val="20"/>
          <w:szCs w:val="20"/>
        </w:rPr>
      </w:pPr>
      <w:r>
        <w:rPr>
          <w:rFonts w:cs="Times" w:ascii="Verdana" w:hAnsi="Verdana"/>
          <w:sz w:val="20"/>
          <w:szCs w:val="20"/>
        </w:rPr>
        <w:t>Τα κράτη μέλη καθορίζουν τους όρους για την προστασία που προβλέπεται στην παράγραφο 1 και στο πρώτο εδάφιο της παρού σας παραγράφου. Τα κράτη μέλη εξασφαλίζουν σε κάθε περίπτωση ότι οι πιστωτές δικαιούνται να απευθυνθούν στην αρμόδια διοικη τική ή δικαστική αρχή με το αίτημα να ληφθούν επαρκή μέτρα προστασίας, υπό τον όρο ότι μπορούν αξιόπιστα να αποδείξουν ότι λόγω της συγχώνευσης η ικανοποίηση των αξιώσεών τους δια τρέχει κίνδυνο και ότι κανένα επαρκές μέτρο προστασίας δεν έχει ληφθεί από την εταιρεία.</w:t>
      </w:r>
    </w:p>
    <w:p>
      <w:pPr>
        <w:pStyle w:val="Web"/>
        <w:rPr>
          <w:rFonts w:ascii="Verdana" w:hAnsi="Verdana" w:cs="Times"/>
          <w:sz w:val="20"/>
          <w:szCs w:val="20"/>
        </w:rPr>
      </w:pPr>
      <w:r>
        <w:rPr>
          <w:rFonts w:cs="Times" w:ascii="Verdana" w:hAnsi="Verdana"/>
          <w:sz w:val="20"/>
          <w:szCs w:val="20"/>
        </w:rPr>
        <w:t>3. Η προστασία μπορεί να διαφέρει για τους πιστωτές της απορροφώσας εταιρείας και γι’ αυτούς της απορροφώμενης εταιρείας.</w:t>
        <w:br/>
        <w:t> </w:t>
      </w:r>
    </w:p>
    <w:p>
      <w:pPr>
        <w:pStyle w:val="Web"/>
        <w:rPr>
          <w:rFonts w:ascii="Verdana" w:hAnsi="Verdana" w:cs="Times"/>
          <w:sz w:val="20"/>
          <w:szCs w:val="20"/>
        </w:rPr>
      </w:pPr>
      <w:r>
        <w:rPr>
          <w:rFonts w:cs="Times" w:ascii="Verdana" w:hAnsi="Verdana"/>
          <w:b/>
          <w:bCs/>
          <w:sz w:val="20"/>
          <w:szCs w:val="20"/>
        </w:rPr>
        <w:t>Άρθρο 14</w:t>
      </w:r>
    </w:p>
    <w:p>
      <w:pPr>
        <w:pStyle w:val="Web"/>
        <w:rPr>
          <w:rFonts w:ascii="Verdana" w:hAnsi="Verdana" w:cs="Times"/>
          <w:sz w:val="20"/>
          <w:szCs w:val="20"/>
        </w:rPr>
      </w:pPr>
      <w:r>
        <w:rPr>
          <w:rFonts w:cs="Times" w:ascii="Verdana" w:hAnsi="Verdana"/>
          <w:sz w:val="20"/>
          <w:szCs w:val="20"/>
        </w:rPr>
        <w:t>Με την επιφύλαξη των διατάξεων που αφορούν τη συλλογική άσκηση των δικαιωμάτων τους, εφαρμόζεται το άρθρο 13 στους ομολογιούχους των εταιρειών που συγχωνεύονται, εκτός αν η συγ χώνευση εγκρίθηκε από συνέλευση των ομολογιούχων, όταν το εθνικό δίκαιο προβλέπει μία τέτοια συνέλευση ή από τους ομολογιούχους ατομικά.</w:t>
        <w:br/>
        <w:t> </w:t>
      </w:r>
    </w:p>
    <w:p>
      <w:pPr>
        <w:pStyle w:val="Web"/>
        <w:rPr>
          <w:rFonts w:ascii="Verdana" w:hAnsi="Verdana" w:cs="Times"/>
          <w:sz w:val="20"/>
          <w:szCs w:val="20"/>
        </w:rPr>
      </w:pPr>
      <w:r>
        <w:rPr>
          <w:rFonts w:cs="Times" w:ascii="Verdana" w:hAnsi="Verdana"/>
          <w:b/>
          <w:bCs/>
          <w:sz w:val="20"/>
          <w:szCs w:val="20"/>
        </w:rPr>
        <w:t>Άρθρο 15</w:t>
      </w:r>
    </w:p>
    <w:p>
      <w:pPr>
        <w:pStyle w:val="Web"/>
        <w:rPr>
          <w:rFonts w:ascii="Verdana" w:hAnsi="Verdana" w:cs="Times"/>
          <w:sz w:val="20"/>
          <w:szCs w:val="20"/>
        </w:rPr>
      </w:pPr>
      <w:r>
        <w:rPr>
          <w:rFonts w:cs="Times" w:ascii="Verdana" w:hAnsi="Verdana"/>
          <w:sz w:val="20"/>
          <w:szCs w:val="20"/>
        </w:rPr>
        <w:t>Οι δικαιούχοι άλλων αξιογράφων, πλην μετοχών, από τα οποία απορρέουν ειδικά δικαιώματα, πρέπει να απολαμβάνουν στο πλαίσιο της απορροφώσας εταιρείας δικαιώματα τουλάχιστον ισοδύναμα με αυτά που απολαμβάνουν στην απορροφώμενη εταιρεία, εκτός εάν η συνέλευση αυτών των δικαιούχων, εφόσον το εθνικό δίκαιο προ βλέπει μία τέτοια συνέλευση, ενέκρινε την τροποποίηση των δικαιω μάτων αυτών ή κάθε δικαιούχος ενέκρινε την τροποποίηση του δικαιώματός του ή οι δικαιούχοι αυτοί έχουν δικαίωμα εξαγοράς των αξιογράφων της εκ μέρους της απορροφώσας εταιρείας.</w:t>
        <w:br/>
        <w:t> </w:t>
      </w:r>
    </w:p>
    <w:p>
      <w:pPr>
        <w:pStyle w:val="Web"/>
        <w:rPr>
          <w:rFonts w:ascii="Verdana" w:hAnsi="Verdana" w:cs="Times"/>
          <w:sz w:val="20"/>
          <w:szCs w:val="20"/>
        </w:rPr>
      </w:pPr>
      <w:r>
        <w:rPr>
          <w:rFonts w:cs="Times" w:ascii="Verdana" w:hAnsi="Verdana"/>
          <w:b/>
          <w:bCs/>
          <w:sz w:val="20"/>
          <w:szCs w:val="20"/>
        </w:rPr>
        <w:t>Άρθρο 16</w:t>
      </w:r>
    </w:p>
    <w:p>
      <w:pPr>
        <w:pStyle w:val="Web"/>
        <w:rPr>
          <w:rFonts w:ascii="Verdana" w:hAnsi="Verdana" w:cs="Times"/>
          <w:sz w:val="20"/>
          <w:szCs w:val="20"/>
        </w:rPr>
      </w:pPr>
      <w:r>
        <w:rPr>
          <w:rFonts w:cs="Times" w:ascii="Verdana" w:hAnsi="Verdana"/>
          <w:sz w:val="20"/>
          <w:szCs w:val="20"/>
        </w:rPr>
        <w:t>1. Αν η νομοθεσία κράτους μέλους δεν προβλέπει για τις συγ χωνεύσεις προληπτικό δικαστικό ή διοικητικό έλεγχο νομιμότητας ή αν αυτός ο έλεγχος δεν καλύπτει όλες τις απαραίτητες για τη συγχώνευση πράξεις, τα πρακτικά των γενικών συνελεύσεων που αποφασίζουν τη συγχώνευση και ενδεχομένως η κατά τις γενικές συνελεύσεις συναπτόμενη σύμβαση συγχωνεύσεως συντάσσονται με δημόσιο έγγραφο. Στην περίπτωση που η συγχώνευση δεν απαιτείται να εγκριθεί από τις γενικές συνελεύσεις όλων των εταιρειών που συγχωνεύονται, το σχέδιο συγχώνευσης πρέπει να συνταχθεί με δημόσιο έγγραφο.</w:t>
      </w:r>
    </w:p>
    <w:p>
      <w:pPr>
        <w:pStyle w:val="Web"/>
        <w:rPr>
          <w:rFonts w:ascii="Verdana" w:hAnsi="Verdana" w:cs="Times"/>
          <w:sz w:val="20"/>
          <w:szCs w:val="20"/>
        </w:rPr>
      </w:pPr>
      <w:r>
        <w:rPr>
          <w:rFonts w:cs="Times" w:ascii="Verdana" w:hAnsi="Verdana"/>
          <w:sz w:val="20"/>
          <w:szCs w:val="20"/>
        </w:rPr>
        <w:t>2. Ο συμβολαιογράφος ή η αρμόδια αρχή για να συντάξουν το δημόσιο έγγραφο πρέπει να επαληθεύσουν και να επιβεβαιώσουν την ύπαρξη και τη νομιμότητα των πράξεων και των διατυπώσεων που βαρύνουν την εταιρεία της οποίας συντάσσουν την πράξη όπως και του σχεδίου συγχώνευσης.</w:t>
        <w:br/>
        <w:t> </w:t>
      </w:r>
    </w:p>
    <w:p>
      <w:pPr>
        <w:pStyle w:val="Web"/>
        <w:rPr>
          <w:rFonts w:ascii="Verdana" w:hAnsi="Verdana" w:cs="Times"/>
          <w:sz w:val="20"/>
          <w:szCs w:val="20"/>
        </w:rPr>
      </w:pPr>
      <w:r>
        <w:rPr>
          <w:rFonts w:cs="Times" w:ascii="Verdana" w:hAnsi="Verdana"/>
          <w:b/>
          <w:bCs/>
          <w:sz w:val="20"/>
          <w:szCs w:val="20"/>
        </w:rPr>
        <w:t>Άρθρο 17</w:t>
      </w:r>
    </w:p>
    <w:p>
      <w:pPr>
        <w:pStyle w:val="Web"/>
        <w:rPr>
          <w:rFonts w:ascii="Verdana" w:hAnsi="Verdana" w:cs="Times"/>
          <w:sz w:val="20"/>
          <w:szCs w:val="20"/>
        </w:rPr>
      </w:pPr>
      <w:r>
        <w:rPr>
          <w:rFonts w:cs="Times" w:ascii="Verdana" w:hAnsi="Verdana"/>
          <w:sz w:val="20"/>
          <w:szCs w:val="20"/>
        </w:rPr>
        <w:t>Οι νομοθεσίες των κρατών μελών, ορίζουν την ημερομηνία ενάρξεως της ισχύος της συγχώνευσης.</w:t>
        <w:br/>
        <w:t> </w:t>
      </w:r>
    </w:p>
    <w:p>
      <w:pPr>
        <w:pStyle w:val="Web"/>
        <w:rPr>
          <w:rFonts w:ascii="Verdana" w:hAnsi="Verdana" w:cs="Times"/>
          <w:sz w:val="20"/>
          <w:szCs w:val="20"/>
        </w:rPr>
      </w:pPr>
      <w:r>
        <w:rPr>
          <w:rFonts w:cs="Times" w:ascii="Verdana" w:hAnsi="Verdana"/>
          <w:b/>
          <w:bCs/>
          <w:sz w:val="20"/>
          <w:szCs w:val="20"/>
        </w:rPr>
        <w:t>Άρθρο 18</w:t>
      </w:r>
    </w:p>
    <w:p>
      <w:pPr>
        <w:pStyle w:val="Web"/>
        <w:rPr>
          <w:rFonts w:ascii="Verdana" w:hAnsi="Verdana" w:cs="Times"/>
          <w:sz w:val="20"/>
          <w:szCs w:val="20"/>
        </w:rPr>
      </w:pPr>
      <w:r>
        <w:rPr>
          <w:rFonts w:cs="Times" w:ascii="Verdana" w:hAnsi="Verdana"/>
          <w:sz w:val="20"/>
          <w:szCs w:val="20"/>
        </w:rPr>
        <w:t>1. Η συγχώνευση πρέπει να δημοσιευθεί σύμφωνα με τη διαδικασία που προβλέπεται από τη νομοθεσία του κάθε κράτους μέλους, σύμφωνα με το άρθρο 3 της οδηγίας 2009/101/ΕΚ, για καθεμία από τις εταιρείες που συγχωνεύονται.</w:t>
      </w:r>
    </w:p>
    <w:p>
      <w:pPr>
        <w:pStyle w:val="Web"/>
        <w:rPr>
          <w:rFonts w:ascii="Verdana" w:hAnsi="Verdana" w:cs="Times"/>
          <w:sz w:val="20"/>
          <w:szCs w:val="20"/>
        </w:rPr>
      </w:pPr>
      <w:r>
        <w:rPr>
          <w:rFonts w:cs="Times" w:ascii="Verdana" w:hAnsi="Verdana"/>
          <w:sz w:val="20"/>
          <w:szCs w:val="20"/>
        </w:rPr>
        <w:t>2. Η απορροφώσα εταιρεία μπορεί να ενεργήσει η ίδια τις διατυπώσεις δημοσιεύσεως που αφορούν την ή τις απορροφώμενες εταιρείες.</w:t>
        <w:br/>
        <w:t> </w:t>
      </w:r>
    </w:p>
    <w:p>
      <w:pPr>
        <w:pStyle w:val="Web"/>
        <w:rPr>
          <w:rFonts w:ascii="Verdana" w:hAnsi="Verdana" w:cs="Times"/>
          <w:sz w:val="20"/>
          <w:szCs w:val="20"/>
        </w:rPr>
      </w:pPr>
      <w:r>
        <w:rPr>
          <w:rFonts w:cs="Times" w:ascii="Verdana" w:hAnsi="Verdana"/>
          <w:b/>
          <w:bCs/>
          <w:sz w:val="20"/>
          <w:szCs w:val="20"/>
        </w:rPr>
        <w:t>Άρθρο 19</w:t>
      </w:r>
    </w:p>
    <w:p>
      <w:pPr>
        <w:pStyle w:val="Web"/>
        <w:rPr>
          <w:rFonts w:ascii="Verdana" w:hAnsi="Verdana" w:cs="Times"/>
          <w:sz w:val="20"/>
          <w:szCs w:val="20"/>
        </w:rPr>
      </w:pPr>
      <w:r>
        <w:rPr>
          <w:rFonts w:cs="Times" w:ascii="Verdana" w:hAnsi="Verdana"/>
          <w:sz w:val="20"/>
          <w:szCs w:val="20"/>
        </w:rPr>
        <w:t>1. Η συγχώνευση συνεπάγεται αυτοδικαίως και ταυτόχρονα τα ακόλουθα αποτελέσματα:</w:t>
      </w:r>
    </w:p>
    <w:p>
      <w:pPr>
        <w:pStyle w:val="Web"/>
        <w:rPr>
          <w:rFonts w:ascii="Verdana" w:hAnsi="Verdana" w:cs="Times"/>
          <w:sz w:val="20"/>
          <w:szCs w:val="20"/>
        </w:rPr>
      </w:pPr>
      <w:r>
        <w:rPr>
          <w:rFonts w:cs="Times" w:ascii="Verdana" w:hAnsi="Verdana"/>
          <w:sz w:val="20"/>
          <w:szCs w:val="20"/>
        </w:rPr>
        <w:t>α) την καθολική μεταβίβαση, τόσο μεταξύ της απορροφώμενης και της απορροφώσας εταιρείας όσο και έναντι των τρίτων του συνόλου της περιουσίας, ενεργητικού και παθητικού, της απορροφώμενης εταιρείας προς την απορροφώσα εταιρεία·</w:t>
      </w:r>
    </w:p>
    <w:p>
      <w:pPr>
        <w:pStyle w:val="Web"/>
        <w:rPr>
          <w:rFonts w:ascii="Verdana" w:hAnsi="Verdana" w:cs="Times"/>
          <w:sz w:val="20"/>
          <w:szCs w:val="20"/>
        </w:rPr>
      </w:pPr>
      <w:r>
        <w:rPr>
          <w:rFonts w:cs="Times" w:ascii="Verdana" w:hAnsi="Verdana"/>
          <w:sz w:val="20"/>
          <w:szCs w:val="20"/>
        </w:rPr>
        <w:t>β) οι μέτοχοι της απορροφώμενης εταιρείας γίνονται μέτοχοι της απορροφώσας εταιρείας·</w:t>
      </w:r>
    </w:p>
    <w:p>
      <w:pPr>
        <w:pStyle w:val="Web"/>
        <w:rPr>
          <w:rFonts w:ascii="Verdana" w:hAnsi="Verdana" w:cs="Times"/>
          <w:sz w:val="20"/>
          <w:szCs w:val="20"/>
        </w:rPr>
      </w:pPr>
      <w:r>
        <w:rPr>
          <w:rFonts w:cs="Times" w:ascii="Verdana" w:hAnsi="Verdana"/>
          <w:sz w:val="20"/>
          <w:szCs w:val="20"/>
        </w:rPr>
        <w:t>γ) η απορροφώμενη εταιρεία παύει να υπάρχει.</w:t>
      </w:r>
    </w:p>
    <w:p>
      <w:pPr>
        <w:pStyle w:val="Web"/>
        <w:rPr>
          <w:rFonts w:ascii="Verdana" w:hAnsi="Verdana" w:cs="Times"/>
          <w:sz w:val="20"/>
          <w:szCs w:val="20"/>
        </w:rPr>
      </w:pPr>
      <w:r>
        <w:rPr>
          <w:rFonts w:cs="Times" w:ascii="Verdana" w:hAnsi="Verdana"/>
          <w:sz w:val="20"/>
          <w:szCs w:val="20"/>
        </w:rPr>
        <w:t>2. Καμία μετοχή της απορροφώσας εταιρείας δεν ανταλλάσσεται έναντι των μετοχών της απορροφώμενης εταιρείας που κατέχονται:</w:t>
      </w:r>
    </w:p>
    <w:p>
      <w:pPr>
        <w:pStyle w:val="Web"/>
        <w:rPr>
          <w:rFonts w:ascii="Verdana" w:hAnsi="Verdana" w:cs="Times"/>
          <w:sz w:val="20"/>
          <w:szCs w:val="20"/>
        </w:rPr>
      </w:pPr>
      <w:r>
        <w:rPr>
          <w:rFonts w:cs="Times" w:ascii="Verdana" w:hAnsi="Verdana"/>
          <w:sz w:val="20"/>
          <w:szCs w:val="20"/>
        </w:rPr>
        <w:t>α) είτε από την ίδια την απορροφώσα εταιρεία ή από πρόσωπο που ενεργεί εξ ονόματός του αλλά για λογαριασμό της εταιρείας·</w:t>
      </w:r>
    </w:p>
    <w:p>
      <w:pPr>
        <w:pStyle w:val="Web"/>
        <w:rPr>
          <w:rFonts w:ascii="Verdana" w:hAnsi="Verdana" w:cs="Times"/>
          <w:sz w:val="20"/>
          <w:szCs w:val="20"/>
        </w:rPr>
      </w:pPr>
      <w:r>
        <w:rPr>
          <w:rFonts w:cs="Times" w:ascii="Verdana" w:hAnsi="Verdana"/>
          <w:sz w:val="20"/>
          <w:szCs w:val="20"/>
        </w:rPr>
        <w:t>β) είτε από την ίδια την απορροφώμενη εταιρεία ή από πρόσωπο που ενεργεί εξ ονόματός του αλλά για λογαριασμό της εταιρείας.</w:t>
      </w:r>
    </w:p>
    <w:p>
      <w:pPr>
        <w:pStyle w:val="Web"/>
        <w:rPr>
          <w:rFonts w:ascii="Verdana" w:hAnsi="Verdana" w:cs="Times"/>
          <w:sz w:val="20"/>
          <w:szCs w:val="20"/>
        </w:rPr>
      </w:pPr>
      <w:r>
        <w:rPr>
          <w:rFonts w:cs="Times" w:ascii="Verdana" w:hAnsi="Verdana"/>
          <w:sz w:val="20"/>
          <w:szCs w:val="20"/>
        </w:rPr>
        <w:t>3. Τα ανωτέρω δεν θίγουν τις διατάξεις των κρατών μελών που απαιτούν ιδιαίτερες διατυπώσεις ώστε να αντιτάσσεται έναντι τρίτων η μεταβίβαση ορισμένων αγαθών, δικαιωμάτων και υποχρεώσεων που εισφέρονται από την απορροφώμενη εταιρεία. Η απορροφώσα εταιρεία μπορεί να προβεί η ίδια σ’ αυτές τις διατυπώσεις εντούτοις, η νομοθεσία των κρατών μελών μπορεί να επιτρέπει στην απορρο φώμενη εταιρεία να συνεχίσει να προβαίνει σ’ αυτές τις διατυπώσεις για ορισμένο χρονικό διάστημα που δεν μπορεί να καθορισθεί, εκτός από εξαιρετικές περιπτώσεις, μεγαλύτερο από έξι μήνες μετά την ημερομηνία ενάρξεως της ισχύος της συγχωνεύσεως.</w:t>
        <w:br/>
        <w:t> </w:t>
      </w:r>
    </w:p>
    <w:p>
      <w:pPr>
        <w:pStyle w:val="Web"/>
        <w:rPr>
          <w:rFonts w:ascii="Verdana" w:hAnsi="Verdana" w:cs="Times"/>
          <w:sz w:val="20"/>
          <w:szCs w:val="20"/>
        </w:rPr>
      </w:pPr>
      <w:r>
        <w:rPr>
          <w:rFonts w:cs="Times" w:ascii="Verdana" w:hAnsi="Verdana"/>
          <w:b/>
          <w:bCs/>
          <w:sz w:val="20"/>
          <w:szCs w:val="20"/>
        </w:rPr>
        <w:t>Άρθρο 20</w:t>
      </w:r>
    </w:p>
    <w:p>
      <w:pPr>
        <w:pStyle w:val="Web"/>
        <w:rPr>
          <w:rFonts w:ascii="Verdana" w:hAnsi="Verdana" w:cs="Times"/>
          <w:sz w:val="20"/>
          <w:szCs w:val="20"/>
        </w:rPr>
      </w:pPr>
      <w:r>
        <w:rPr>
          <w:rFonts w:cs="Times" w:ascii="Verdana" w:hAnsi="Verdana"/>
          <w:sz w:val="20"/>
          <w:szCs w:val="20"/>
        </w:rPr>
        <w:t>Οι νομοθεσίες των κρατών μελών ρυθμίζουν, τουλάχιστον, την αστική ευθύνη από υπαίτια συμπεριφορά των μελών του οργάνου διοικήσεως ή διευθύνσεως της απορροφώμενης εταιρείας έναντι των μετόχων αυτής της εταιρείας, κατά την προετοιμασία και την πραγματοποίηση της συγχώνευσης.</w:t>
        <w:br/>
        <w:t> </w:t>
      </w:r>
    </w:p>
    <w:p>
      <w:pPr>
        <w:pStyle w:val="Web"/>
        <w:rPr>
          <w:rFonts w:ascii="Verdana" w:hAnsi="Verdana" w:cs="Times"/>
          <w:sz w:val="20"/>
          <w:szCs w:val="20"/>
        </w:rPr>
      </w:pPr>
      <w:r>
        <w:rPr>
          <w:rFonts w:cs="Times" w:ascii="Verdana" w:hAnsi="Verdana"/>
          <w:b/>
          <w:bCs/>
          <w:sz w:val="20"/>
          <w:szCs w:val="20"/>
        </w:rPr>
        <w:t>Άρθρο 21</w:t>
      </w:r>
    </w:p>
    <w:p>
      <w:pPr>
        <w:pStyle w:val="Web"/>
        <w:rPr>
          <w:rFonts w:ascii="Verdana" w:hAnsi="Verdana" w:cs="Times"/>
          <w:sz w:val="20"/>
          <w:szCs w:val="20"/>
        </w:rPr>
      </w:pPr>
      <w:r>
        <w:rPr>
          <w:rFonts w:cs="Times" w:ascii="Verdana" w:hAnsi="Verdana"/>
          <w:sz w:val="20"/>
          <w:szCs w:val="20"/>
        </w:rPr>
        <w:t>Οι νομοθεσίες των κρατών μελών ρυθμίζουν, τουλάχιστον, την αστική ευθύνη των εμπειρογνωμόνων που έχουν αναλάβει γι’ αυτή την εταιρεία να συντάξουν την έκθεση που προβλέπεται στο άρθρο 10 παράγραφος 1, κατά την εκπλήρωση των καθηκόντων τους έναντι των μετόχων της απορροφώμενης εταιρείας.</w:t>
        <w:br/>
        <w:t> </w:t>
      </w:r>
    </w:p>
    <w:p>
      <w:pPr>
        <w:pStyle w:val="Web"/>
        <w:rPr>
          <w:rFonts w:ascii="Verdana" w:hAnsi="Verdana" w:cs="Times"/>
          <w:sz w:val="20"/>
          <w:szCs w:val="20"/>
        </w:rPr>
      </w:pPr>
      <w:r>
        <w:rPr>
          <w:rFonts w:cs="Times" w:ascii="Verdana" w:hAnsi="Verdana"/>
          <w:b/>
          <w:bCs/>
          <w:sz w:val="20"/>
          <w:szCs w:val="20"/>
        </w:rPr>
        <w:t>Άρθρο 22</w:t>
      </w:r>
    </w:p>
    <w:p>
      <w:pPr>
        <w:pStyle w:val="Web"/>
        <w:rPr>
          <w:rFonts w:ascii="Verdana" w:hAnsi="Verdana" w:cs="Times"/>
          <w:sz w:val="20"/>
          <w:szCs w:val="20"/>
        </w:rPr>
      </w:pPr>
      <w:r>
        <w:rPr>
          <w:rFonts w:cs="Times" w:ascii="Verdana" w:hAnsi="Verdana"/>
          <w:sz w:val="20"/>
          <w:szCs w:val="20"/>
        </w:rPr>
        <w:t>1. Οι νομοθεσίες των κρατών μελών μπορούν να ρυθμίζουν το καθεστώς των ακυροτήτων της συγχώνευσης μόνον υπό τις ακόλουθες προϋποθέσεις:</w:t>
      </w:r>
    </w:p>
    <w:p>
      <w:pPr>
        <w:pStyle w:val="Web"/>
        <w:rPr>
          <w:rFonts w:ascii="Verdana" w:hAnsi="Verdana" w:cs="Times"/>
          <w:sz w:val="20"/>
          <w:szCs w:val="20"/>
        </w:rPr>
      </w:pPr>
      <w:r>
        <w:rPr>
          <w:rFonts w:cs="Times" w:ascii="Verdana" w:hAnsi="Verdana"/>
          <w:sz w:val="20"/>
          <w:szCs w:val="20"/>
        </w:rPr>
        <w:t>α) η ακυρότητα πρέπει να κηρύσσεται με δικαστική απόφαση·</w:t>
      </w:r>
    </w:p>
    <w:p>
      <w:pPr>
        <w:pStyle w:val="Web"/>
        <w:rPr>
          <w:rFonts w:ascii="Verdana" w:hAnsi="Verdana" w:cs="Times"/>
          <w:sz w:val="20"/>
          <w:szCs w:val="20"/>
        </w:rPr>
      </w:pPr>
      <w:r>
        <w:rPr>
          <w:rFonts w:cs="Times" w:ascii="Verdana" w:hAnsi="Verdana"/>
          <w:sz w:val="20"/>
          <w:szCs w:val="20"/>
        </w:rPr>
        <w:t>β) η ακυρότητα συγχώνευσης που άρχισε να ισχύει κατά την έννοια του άρθρου 17 μπορεί να κηρυχθεί μόνο για έλλειψη είτε προληπτικού δικαστικού ή διοικητικού ελέγχου νομιμότη τας είτε δημοσίου εγγράφου, ή αν αποδειχθεί ότι η απόφαση της γενικής συνελεύσεως είναι άκυρη ή ακυρώσιμη δυνάμει του εθνικού δικαίου·</w:t>
      </w:r>
    </w:p>
    <w:p>
      <w:pPr>
        <w:pStyle w:val="Web"/>
        <w:rPr>
          <w:rFonts w:ascii="Verdana" w:hAnsi="Verdana" w:cs="Times"/>
          <w:sz w:val="20"/>
          <w:szCs w:val="20"/>
        </w:rPr>
      </w:pPr>
      <w:r>
        <w:rPr>
          <w:rFonts w:cs="Times" w:ascii="Verdana" w:hAnsi="Verdana"/>
          <w:sz w:val="20"/>
          <w:szCs w:val="20"/>
        </w:rPr>
        <w:t>γ) η αγωγή ακυρώσεως δεν μπορεί να ασκηθεί μετά την παρέλευση προθεσμίας έξι μηνών από την ημερομηνία κατά την οποία η συγχώνευση μπορεί να αντιταχθεί έναντι εκείνου που επικαλείται την ακυρότητα ή αν ο λόγος ακυρότητας έχει αρθεί·</w:t>
      </w:r>
    </w:p>
    <w:p>
      <w:pPr>
        <w:pStyle w:val="Web"/>
        <w:rPr>
          <w:rFonts w:ascii="Verdana" w:hAnsi="Verdana" w:cs="Times"/>
          <w:sz w:val="20"/>
          <w:szCs w:val="20"/>
        </w:rPr>
      </w:pPr>
      <w:r>
        <w:rPr>
          <w:rFonts w:cs="Times" w:ascii="Verdana" w:hAnsi="Verdana"/>
          <w:sz w:val="20"/>
          <w:szCs w:val="20"/>
        </w:rPr>
        <w:t>δ) εάν είναι δυνατόν να αρθούν οι λόγοι για τους οποίους είναι δυνατή η κήρυξη της ακυρότητας της συγχωνεύσεως, το αρμόδιο δικαστήριο παρέχει στις ενδιαφερόμενες εταιρείες προθεσμία αποκαταστάσεως·</w:t>
      </w:r>
    </w:p>
    <w:p>
      <w:pPr>
        <w:pStyle w:val="Web"/>
        <w:rPr>
          <w:rFonts w:ascii="Verdana" w:hAnsi="Verdana" w:cs="Times"/>
          <w:sz w:val="20"/>
          <w:szCs w:val="20"/>
        </w:rPr>
      </w:pPr>
      <w:r>
        <w:rPr>
          <w:rFonts w:cs="Times" w:ascii="Verdana" w:hAnsi="Verdana"/>
          <w:sz w:val="20"/>
          <w:szCs w:val="20"/>
        </w:rPr>
        <w:t>ε) η δικαστική απόφαση που κηρύσσει την ακυρότητα της συγχωνεύσεως δημοσιεύεται κατά τη διαδικασία που προβλέπεται από τη νομοθεσία κάθε κράτους μέλους σύμφωνα με το άρθρο 3 της οδηγίας 2009/101/ΕΚ</w:t>
      </w:r>
    </w:p>
    <w:p>
      <w:pPr>
        <w:pStyle w:val="Web"/>
        <w:rPr>
          <w:rFonts w:ascii="Verdana" w:hAnsi="Verdana" w:cs="Times"/>
          <w:sz w:val="20"/>
          <w:szCs w:val="20"/>
        </w:rPr>
      </w:pPr>
      <w:r>
        <w:rPr>
          <w:rFonts w:cs="Times" w:ascii="Verdana" w:hAnsi="Verdana"/>
          <w:sz w:val="20"/>
          <w:szCs w:val="20"/>
        </w:rPr>
        <w:t>στ) η τριτανακοπή, όταν προβλέπεται από τη νομοθεσία κράτους μέλους, δεν είναι δεκτή μετά τη λήξη προθεσμίας έξι μηνών από τη δημοσίευση, σύμφωνα με την οδηγία 2009/101/ΕΚ, της δικαστικής αποφάσεως·</w:t>
      </w:r>
    </w:p>
    <w:p>
      <w:pPr>
        <w:pStyle w:val="Web"/>
        <w:rPr>
          <w:rFonts w:ascii="Verdana" w:hAnsi="Verdana" w:cs="Times"/>
          <w:sz w:val="20"/>
          <w:szCs w:val="20"/>
        </w:rPr>
      </w:pPr>
      <w:r>
        <w:rPr>
          <w:rFonts w:cs="Times" w:ascii="Verdana" w:hAnsi="Verdana"/>
          <w:sz w:val="20"/>
          <w:szCs w:val="20"/>
        </w:rPr>
        <w:t>ζ) η απόφαση που κηρύσσει την ακυρότητα της συγχώνευσης δεν θίγει αφ’ εαυτής το κύρος των υποχρεώσεων που δημιουργήθηκαν υπέρ ή σε βάρος της απορροφώσας εταιρείας πριν από τη δημοσίευση της αποφάσεως και μετά την ημερομηνία έναρξης ισχύος της συγχώνευσης ·</w:t>
      </w:r>
    </w:p>
    <w:p>
      <w:pPr>
        <w:pStyle w:val="Web"/>
        <w:rPr>
          <w:rFonts w:ascii="Verdana" w:hAnsi="Verdana" w:cs="Times"/>
          <w:sz w:val="20"/>
          <w:szCs w:val="20"/>
        </w:rPr>
      </w:pPr>
      <w:r>
        <w:rPr>
          <w:rFonts w:cs="Times" w:ascii="Verdana" w:hAnsi="Verdana"/>
          <w:sz w:val="20"/>
          <w:szCs w:val="20"/>
        </w:rPr>
        <w:t>η) οι εταιρείες που έλαβαν μέρος στη συγχώνευση ευθύνονται εις ολόκληρον για τις υποχρεώσεις της απορροφώσας εταιρείας που προβλέπονται από το στοιχείο ζ).</w:t>
      </w:r>
    </w:p>
    <w:p>
      <w:pPr>
        <w:pStyle w:val="Web"/>
        <w:rPr>
          <w:rFonts w:ascii="Verdana" w:hAnsi="Verdana" w:cs="Times"/>
          <w:sz w:val="20"/>
          <w:szCs w:val="20"/>
        </w:rPr>
      </w:pPr>
      <w:r>
        <w:rPr>
          <w:rFonts w:cs="Times" w:ascii="Verdana" w:hAnsi="Verdana"/>
          <w:sz w:val="20"/>
          <w:szCs w:val="20"/>
        </w:rPr>
        <w:t>2. Κατά παρέκκλιση της παραγράφου 1 στοιχείο α), η νομοθεσία κράτους μέλους μπορεί επίσης να προβλέπει την κήρυξη της ακυρότητας της συγχώνευσης από διοικητική αρχή, αν μπορεί να ασκηθεί προσφυγή κατά της αποφάσεως αυτής ενώπιον δικαιοδοτικής αρχής. Το στοιχείο β) και τα στοιχεία δ) έως η) της παραγράφου 1 εφαρμόζονται κατ’ αναλογία για τη διοικητική αρχή. Η διαδικασία αυτή ακυρώσεως δεν μπορεί να ακολουθηθεί μετά την παρέλευση προθεσμίας έξι μηνών από την ημερομηνία έναρξης ισχύος της συγχώνευσης.</w:t>
      </w:r>
    </w:p>
    <w:p>
      <w:pPr>
        <w:pStyle w:val="Web"/>
        <w:rPr>
          <w:rFonts w:ascii="Verdana" w:hAnsi="Verdana" w:cs="Times"/>
          <w:sz w:val="20"/>
          <w:szCs w:val="20"/>
        </w:rPr>
      </w:pPr>
      <w:r>
        <w:rPr>
          <w:rFonts w:cs="Times" w:ascii="Verdana" w:hAnsi="Verdana"/>
          <w:sz w:val="20"/>
          <w:szCs w:val="20"/>
        </w:rPr>
        <w:t>3. Δεν θίγονται οι διατάξεις των κρατών μελών σχετικά με την ακυρότητα συγχώνευσης που κηρύσσεται κατά τη διαδικασία άλλου ελέγχου, πλην του προληπτικού δικαστικού ή διοικητικού ελέγχου μονιμότητας.</w:t>
        <w:br/>
        <w:t> </w:t>
      </w:r>
    </w:p>
    <w:p>
      <w:pPr>
        <w:pStyle w:val="Web"/>
        <w:rPr/>
      </w:pPr>
      <w:r>
        <w:rPr>
          <w:rFonts w:cs="Times" w:ascii="Verdana" w:hAnsi="Verdana"/>
          <w:b/>
          <w:bCs/>
          <w:sz w:val="20"/>
          <w:szCs w:val="20"/>
        </w:rPr>
        <w:t>ΚΕΦΑΛΑΙΟ IV</w:t>
        <w:br/>
        <w:t>ΣΥΓΧΩΝΕΥΣΗ ΜΕ ΤΗ ΣΥΣΤΑΣΗ ΝΕΑΣ ΕΤΑΙΡΕΙΑΣ</w:t>
      </w:r>
      <w:r>
        <w:rPr>
          <w:rFonts w:cs="Times" w:ascii="Verdana" w:hAnsi="Verdana"/>
          <w:sz w:val="20"/>
          <w:szCs w:val="20"/>
        </w:rPr>
        <w:br/>
        <w:t> </w:t>
      </w:r>
    </w:p>
    <w:p>
      <w:pPr>
        <w:pStyle w:val="Web"/>
        <w:rPr>
          <w:rFonts w:ascii="Verdana" w:hAnsi="Verdana" w:cs="Times"/>
          <w:sz w:val="20"/>
          <w:szCs w:val="20"/>
        </w:rPr>
      </w:pPr>
      <w:r>
        <w:rPr>
          <w:rFonts w:cs="Times" w:ascii="Verdana" w:hAnsi="Verdana"/>
          <w:b/>
          <w:bCs/>
          <w:sz w:val="20"/>
          <w:szCs w:val="20"/>
        </w:rPr>
        <w:t>Άρθρο 23</w:t>
      </w:r>
    </w:p>
    <w:p>
      <w:pPr>
        <w:pStyle w:val="Web"/>
        <w:rPr>
          <w:rFonts w:ascii="Verdana" w:hAnsi="Verdana" w:cs="Times"/>
          <w:sz w:val="20"/>
          <w:szCs w:val="20"/>
        </w:rPr>
      </w:pPr>
      <w:r>
        <w:rPr>
          <w:rFonts w:cs="Times" w:ascii="Verdana" w:hAnsi="Verdana"/>
          <w:sz w:val="20"/>
          <w:szCs w:val="20"/>
        </w:rPr>
        <w:t>1. Τα άρθρα 5, 6 και 7 καθώς και τα άρθρα 9 έως 22 εφαρμόζονται με την επιφύλαξη των άρθρων 12 και 13 της οδηγίας 2009/101/ΕΚ, στη συγχώνευση με τη σύσταση νέας εταιρείας. Γι’ αυτή την εφαρμογή, ως «εταιρείες που συγχωνεύονται» ή «απορροφώμενη εταιρεία» νοούνται οι εταιρείες που εξαφανίζονται και ως «απορροφώσα εταιρεία» νοείται η νέα εταιρεία.</w:t>
      </w:r>
    </w:p>
    <w:p>
      <w:pPr>
        <w:pStyle w:val="Web"/>
        <w:rPr>
          <w:rFonts w:ascii="Verdana" w:hAnsi="Verdana" w:cs="Times"/>
          <w:sz w:val="20"/>
          <w:szCs w:val="20"/>
        </w:rPr>
      </w:pPr>
      <w:r>
        <w:rPr>
          <w:rFonts w:cs="Times" w:ascii="Verdana" w:hAnsi="Verdana"/>
          <w:sz w:val="20"/>
          <w:szCs w:val="20"/>
        </w:rPr>
        <w:t>Το άρθρο 5 παράγραφος 2 στοιχείο α) της παρούσας οδηγίας εφαρμόζεται επίσης στη νέα εταιρεία.</w:t>
      </w:r>
    </w:p>
    <w:p>
      <w:pPr>
        <w:pStyle w:val="Web"/>
        <w:rPr>
          <w:rFonts w:ascii="Verdana" w:hAnsi="Verdana" w:cs="Times"/>
          <w:sz w:val="20"/>
          <w:szCs w:val="20"/>
        </w:rPr>
      </w:pPr>
      <w:r>
        <w:rPr>
          <w:rFonts w:cs="Times" w:ascii="Verdana" w:hAnsi="Verdana"/>
          <w:sz w:val="20"/>
          <w:szCs w:val="20"/>
        </w:rPr>
        <w:t>2. Το σχέδιο συγχώνευσης και εφόσον αποτελούν αντικείμενο ξεχωριστής πράξεως, η συστατική πράξη ή το σχέδιο συστατικής πράξεως και το καταστατικό ή το σχέδιο καταστατικού της νέας εταιρείας εγκρίνονται από τη γενική συνέλευση καθεμίας από τις εταιρείες που εξαφανίζονται.</w:t>
        <w:br/>
        <w:t> </w:t>
      </w:r>
    </w:p>
    <w:p>
      <w:pPr>
        <w:pStyle w:val="Web"/>
        <w:rPr/>
      </w:pPr>
      <w:r>
        <w:rPr>
          <w:rFonts w:cs="Times" w:ascii="Verdana" w:hAnsi="Verdana"/>
          <w:b/>
          <w:bCs/>
          <w:sz w:val="20"/>
          <w:szCs w:val="20"/>
        </w:rPr>
        <w:t>ΚΕΦΑΛΑΙΟ V</w:t>
        <w:br/>
        <w:t>ΑΠΟΡΡΟΦΗΣΗ ΜΙΑΣ ΕΤΑΙΡΕΙΑΣ ΑΠΟ ΑΛΛΗ ΠΟΥ ΚΑΤΕΧΕΙ ΤΟ 90 % Ή ΠΕΡΙΣΣΟΤΕΡΟ ΤΩΝ ΜΕΤΟΧΩΝ ΤΗΣ ΠΡΩΤΗΣ</w:t>
      </w:r>
      <w:r>
        <w:rPr>
          <w:rFonts w:cs="Times" w:ascii="Verdana" w:hAnsi="Verdana"/>
          <w:sz w:val="20"/>
          <w:szCs w:val="20"/>
        </w:rPr>
        <w:br/>
        <w:t> </w:t>
      </w:r>
    </w:p>
    <w:p>
      <w:pPr>
        <w:pStyle w:val="Web"/>
        <w:rPr>
          <w:rFonts w:ascii="Verdana" w:hAnsi="Verdana" w:cs="Times"/>
          <w:sz w:val="20"/>
          <w:szCs w:val="20"/>
        </w:rPr>
      </w:pPr>
      <w:r>
        <w:rPr>
          <w:rFonts w:cs="Times" w:ascii="Verdana" w:hAnsi="Verdana"/>
          <w:b/>
          <w:bCs/>
          <w:sz w:val="20"/>
          <w:szCs w:val="20"/>
        </w:rPr>
        <w:t>Άρθρο 24</w:t>
      </w:r>
    </w:p>
    <w:p>
      <w:pPr>
        <w:pStyle w:val="Web"/>
        <w:rPr>
          <w:rFonts w:ascii="Verdana" w:hAnsi="Verdana" w:cs="Times"/>
          <w:sz w:val="20"/>
          <w:szCs w:val="20"/>
        </w:rPr>
      </w:pPr>
      <w:r>
        <w:rPr>
          <w:rFonts w:cs="Times" w:ascii="Verdana" w:hAnsi="Verdana"/>
          <w:sz w:val="20"/>
          <w:szCs w:val="20"/>
        </w:rPr>
        <w:t>Τα κράτη μέλη ρυθμίζουν για τις εταιρείες που υπάγονται στη νομοθεσία τους την πράξη με την οποία μία ή περισσότερες εται ρείες λύονται χωρίς να τεθούν σε εκκαθάριση και μεταφέρουν το σύνολο της περιουσίας τους, ενεργητικό και παθητικό, σε άλλη εταιρεία στην οποία ανήκουν όλες οι μετοχές τους και οι άλλοι τίτλοι που παρέχουν δικαίωμα ψήφου στη γενική συνέλευση. Η πράξη αυτή υπόκειται στις διατάξεις του κεφαλαίου III. Εντούτοις, τα κράτη μέλη δεν επιβάλλουν τις απαιτήσεις που προβλέπουν το άρθρο 5 παράγραφος 2 στοιχεία β), γ) και δ), τα άρθρα 9 και 10, το άρθρο 11 παράγραφος 1 στοιχεία δ) και ε), το άρθρο 19 παράγραφος 1 στοιχείο β), και τα άρθρα 20 και 21.</w:t>
        <w:br/>
        <w:t> </w:t>
      </w:r>
    </w:p>
    <w:p>
      <w:pPr>
        <w:pStyle w:val="Web"/>
        <w:rPr>
          <w:rFonts w:ascii="Verdana" w:hAnsi="Verdana" w:cs="Times"/>
          <w:sz w:val="20"/>
          <w:szCs w:val="20"/>
        </w:rPr>
      </w:pPr>
      <w:r>
        <w:rPr>
          <w:rFonts w:cs="Times" w:ascii="Verdana" w:hAnsi="Verdana"/>
          <w:b/>
          <w:bCs/>
          <w:sz w:val="20"/>
          <w:szCs w:val="20"/>
        </w:rPr>
        <w:t>Άρθρο 25</w:t>
      </w:r>
    </w:p>
    <w:p>
      <w:pPr>
        <w:pStyle w:val="Web"/>
        <w:rPr>
          <w:rFonts w:ascii="Verdana" w:hAnsi="Verdana" w:cs="Times"/>
          <w:sz w:val="20"/>
          <w:szCs w:val="20"/>
        </w:rPr>
      </w:pPr>
      <w:r>
        <w:rPr>
          <w:rFonts w:cs="Times" w:ascii="Verdana" w:hAnsi="Verdana"/>
          <w:sz w:val="20"/>
          <w:szCs w:val="20"/>
        </w:rPr>
        <w:t>Τα κράτη μέλη δεν εφαρμόζουν το άρθρο 7 σε πράξεις που ανα φέρονται στο άρθρο 24, εφόσον πληρούνται οι ακόλουθοι όροι:</w:t>
      </w:r>
    </w:p>
    <w:p>
      <w:pPr>
        <w:pStyle w:val="Web"/>
        <w:rPr>
          <w:rFonts w:ascii="Verdana" w:hAnsi="Verdana" w:cs="Times"/>
          <w:sz w:val="20"/>
          <w:szCs w:val="20"/>
        </w:rPr>
      </w:pPr>
      <w:r>
        <w:rPr>
          <w:rFonts w:cs="Times" w:ascii="Verdana" w:hAnsi="Verdana"/>
          <w:sz w:val="20"/>
          <w:szCs w:val="20"/>
        </w:rPr>
        <w:t>α) η δημοσίευση που ορίζεται στο άρθρο 6 πραγματοποιείται για καθεμία από τις μετέχουσες στην πράξη εταιρείες, έναν μήνα τουλάχιστον πριν από τη θέση τους σε ισχύ·</w:t>
      </w:r>
    </w:p>
    <w:p>
      <w:pPr>
        <w:pStyle w:val="Web"/>
        <w:rPr>
          <w:rFonts w:ascii="Verdana" w:hAnsi="Verdana" w:cs="Times"/>
          <w:sz w:val="20"/>
          <w:szCs w:val="20"/>
        </w:rPr>
      </w:pPr>
      <w:r>
        <w:rPr>
          <w:rFonts w:cs="Times" w:ascii="Verdana" w:hAnsi="Verdana"/>
          <w:sz w:val="20"/>
          <w:szCs w:val="20"/>
        </w:rPr>
        <w:t>β) όλοι οι μέτοχοι της απορροφώσας εταιρείας έχουν το δικαίωμα έναν μήνα τουλάχιστον πριν από τη θέση της σε ισχύ, να λάβουν γνώση στην έδρα αυτής της εταιρείας, των εγγράφων που ανα φέρονται στο άρθρο 11 παράγραφος 1 στοιχεία α), β) και γ)·</w:t>
      </w:r>
    </w:p>
    <w:p>
      <w:pPr>
        <w:pStyle w:val="Web"/>
        <w:rPr>
          <w:rFonts w:ascii="Verdana" w:hAnsi="Verdana" w:cs="Times"/>
          <w:sz w:val="20"/>
          <w:szCs w:val="20"/>
        </w:rPr>
      </w:pPr>
      <w:r>
        <w:rPr>
          <w:rFonts w:cs="Times" w:ascii="Verdana" w:hAnsi="Verdana"/>
          <w:sz w:val="20"/>
          <w:szCs w:val="20"/>
        </w:rPr>
        <w:t>γ) Το άρθρο 8 πρώτο εδάφιο στοιχείο γ) εφαρμόζεται.</w:t>
      </w:r>
    </w:p>
    <w:p>
      <w:pPr>
        <w:pStyle w:val="Web"/>
        <w:rPr>
          <w:rFonts w:ascii="Verdana" w:hAnsi="Verdana" w:cs="Times"/>
          <w:sz w:val="20"/>
          <w:szCs w:val="20"/>
        </w:rPr>
      </w:pPr>
      <w:r>
        <w:rPr>
          <w:rFonts w:cs="Times" w:ascii="Verdana" w:hAnsi="Verdana"/>
          <w:sz w:val="20"/>
          <w:szCs w:val="20"/>
        </w:rPr>
        <w:t>Για τους σκοπούς του στοιχείου β) του πρώτου εδαφίου του παρόντος άρθρου, εφαρμόζεται το άρθρο 11 παράγραφοι 2, 3 και 4.</w:t>
        <w:br/>
        <w:t> </w:t>
      </w:r>
    </w:p>
    <w:p>
      <w:pPr>
        <w:pStyle w:val="Web"/>
        <w:rPr>
          <w:rFonts w:ascii="Verdana" w:hAnsi="Verdana" w:cs="Times"/>
          <w:sz w:val="20"/>
          <w:szCs w:val="20"/>
        </w:rPr>
      </w:pPr>
      <w:r>
        <w:rPr>
          <w:rFonts w:cs="Times" w:ascii="Verdana" w:hAnsi="Verdana"/>
          <w:b/>
          <w:bCs/>
          <w:sz w:val="20"/>
          <w:szCs w:val="20"/>
        </w:rPr>
        <w:t>Άρθρο 26</w:t>
      </w:r>
    </w:p>
    <w:p>
      <w:pPr>
        <w:pStyle w:val="Web"/>
        <w:rPr>
          <w:rFonts w:ascii="Verdana" w:hAnsi="Verdana" w:cs="Times"/>
          <w:sz w:val="20"/>
          <w:szCs w:val="20"/>
        </w:rPr>
      </w:pPr>
      <w:r>
        <w:rPr>
          <w:rFonts w:cs="Times" w:ascii="Verdana" w:hAnsi="Verdana"/>
          <w:sz w:val="20"/>
          <w:szCs w:val="20"/>
        </w:rPr>
        <w:t>Τα κράτη μέλη μπορούν να εφαρμόζουν τα άρθρα 24 και 25 σε πράξεις με τις οποίες μία ή περισσότερες εταιρείες λύονται χωρίς να τεθούν σε εκκαθάριση και μεταφέρουν το σύνολο της περιουσίας τους, ενεργητικό και παθητικό, σε άλλη εταιρεία, αν όλες οι μετοχές και οι άλλοι τίτλοι που αναφέρονται στο άρθρο 24 της ή των απορροφώμενων εταιρειών ανήκουν στην απορροφώσα εταιρεία και/ή στα πρόσωπα που κατέχουν αυτές τις μετοχές και τους τίτλους αυτούς επ’ ονόματί τους αλλά για λογαριασμό αυτής της εταιρείας.</w:t>
        <w:br/>
        <w:t> </w:t>
      </w:r>
    </w:p>
    <w:p>
      <w:pPr>
        <w:pStyle w:val="Web"/>
        <w:rPr>
          <w:rFonts w:ascii="Verdana" w:hAnsi="Verdana" w:cs="Times"/>
          <w:sz w:val="20"/>
          <w:szCs w:val="20"/>
        </w:rPr>
      </w:pPr>
      <w:r>
        <w:rPr>
          <w:rFonts w:cs="Times" w:ascii="Verdana" w:hAnsi="Verdana"/>
          <w:b/>
          <w:bCs/>
          <w:sz w:val="20"/>
          <w:szCs w:val="20"/>
        </w:rPr>
        <w:t>Άρθρο 27</w:t>
      </w:r>
    </w:p>
    <w:p>
      <w:pPr>
        <w:pStyle w:val="Web"/>
        <w:rPr>
          <w:rFonts w:ascii="Verdana" w:hAnsi="Verdana" w:cs="Times"/>
          <w:sz w:val="20"/>
          <w:szCs w:val="20"/>
        </w:rPr>
      </w:pPr>
      <w:r>
        <w:rPr>
          <w:rFonts w:cs="Times" w:ascii="Verdana" w:hAnsi="Verdana"/>
          <w:sz w:val="20"/>
          <w:szCs w:val="20"/>
        </w:rPr>
        <w:t>Σε περίπτωση συγχώνευσης δι’ απορροφήσεως μιας ή περισσοτέρων εταιρειών από άλλη εταιρεία που της ανήκει το 90 % ή περισσότερο, αλλά όχι το σύνολο, των μετοχών και των λοιπών τίτλων που παρέχουν δικαίωμα ψήφου στις γενικές συνελεύσεις της απορροφώμενης εταιρείας ή των εταιρειών, τα κράτη μέλη δεν απαιτούν την έγκριση της συγχώνευσης από τη γενική συνέλευση της απορροφώ σας εταιρείας, εάν πληρούνται οι ακόλουθοι όροι:</w:t>
      </w:r>
    </w:p>
    <w:p>
      <w:pPr>
        <w:pStyle w:val="Web"/>
        <w:rPr>
          <w:rFonts w:ascii="Verdana" w:hAnsi="Verdana" w:cs="Times"/>
          <w:sz w:val="20"/>
          <w:szCs w:val="20"/>
        </w:rPr>
      </w:pPr>
      <w:r>
        <w:rPr>
          <w:rFonts w:cs="Times" w:ascii="Verdana" w:hAnsi="Verdana"/>
          <w:sz w:val="20"/>
          <w:szCs w:val="20"/>
        </w:rPr>
        <w:t>α) η δημοσίευση που προβλέπεται στο άρθρο 6 πραγματοποιείται, για την απορροφώσα εταιρεία, έναν μήνα τουλάχιστον πριν από την ημέρα της σύγκλησης της γενικής συνέλευσής της ή των απορροφώμενων εταιρειών που καλούνται να αποφανθούν για το σχέδιο συγχώνευσης</w:t>
      </w:r>
    </w:p>
    <w:p>
      <w:pPr>
        <w:pStyle w:val="Web"/>
        <w:rPr>
          <w:rFonts w:ascii="Verdana" w:hAnsi="Verdana" w:cs="Times"/>
          <w:sz w:val="20"/>
          <w:szCs w:val="20"/>
        </w:rPr>
      </w:pPr>
      <w:r>
        <w:rPr>
          <w:rFonts w:cs="Times" w:ascii="Verdana" w:hAnsi="Verdana"/>
          <w:sz w:val="20"/>
          <w:szCs w:val="20"/>
        </w:rPr>
        <w:t>β) όλοι οι μέτοχοι της απορροφώσας εταιρείας έχουν το δικαίωμα, έναν μήνα τουλάχιστον πριν από την ημερομηνία που αναφέρεται στο στοιχείο α), να λάβουν γνώση, στην έδρα της εταιρείας αυτής, των εγγράφων που αναφέρονται στο άρθρο 11 παράγρα φος 1 στοιχεία α), β) και, κατά περίπτωση, γ), δ) και ε)·</w:t>
      </w:r>
    </w:p>
    <w:p>
      <w:pPr>
        <w:pStyle w:val="Web"/>
        <w:rPr>
          <w:rFonts w:ascii="Verdana" w:hAnsi="Verdana" w:cs="Times"/>
          <w:sz w:val="20"/>
          <w:szCs w:val="20"/>
        </w:rPr>
      </w:pPr>
      <w:r>
        <w:rPr>
          <w:rFonts w:cs="Times" w:ascii="Verdana" w:hAnsi="Verdana"/>
          <w:sz w:val="20"/>
          <w:szCs w:val="20"/>
        </w:rPr>
        <w:t>γ) το άρθρο 8 πρώτο εδάφιο στοιχείο γ) εφαρμόζεται.</w:t>
      </w:r>
    </w:p>
    <w:p>
      <w:pPr>
        <w:pStyle w:val="Web"/>
        <w:rPr>
          <w:rFonts w:ascii="Verdana" w:hAnsi="Verdana" w:cs="Times"/>
          <w:sz w:val="20"/>
          <w:szCs w:val="20"/>
        </w:rPr>
      </w:pPr>
      <w:r>
        <w:rPr>
          <w:rFonts w:cs="Times" w:ascii="Verdana" w:hAnsi="Verdana"/>
          <w:sz w:val="20"/>
          <w:szCs w:val="20"/>
        </w:rPr>
        <w:t>Για τους σκοπούς του στοιχείου β) του πρώτου εδαφίου του παρόντος άρθρου, εφαρμόζεται το άρθρο 11 παράγραφοι 2, 3 και 4.</w:t>
        <w:br/>
        <w:t> </w:t>
      </w:r>
    </w:p>
    <w:p>
      <w:pPr>
        <w:pStyle w:val="Web"/>
        <w:rPr>
          <w:rFonts w:ascii="Verdana" w:hAnsi="Verdana" w:cs="Times"/>
          <w:sz w:val="20"/>
          <w:szCs w:val="20"/>
        </w:rPr>
      </w:pPr>
      <w:r>
        <w:rPr>
          <w:rFonts w:cs="Times" w:ascii="Verdana" w:hAnsi="Verdana"/>
          <w:b/>
          <w:bCs/>
          <w:sz w:val="20"/>
          <w:szCs w:val="20"/>
        </w:rPr>
        <w:t>Άρθρο 28</w:t>
      </w:r>
    </w:p>
    <w:p>
      <w:pPr>
        <w:pStyle w:val="Web"/>
        <w:rPr>
          <w:rFonts w:ascii="Verdana" w:hAnsi="Verdana" w:cs="Times"/>
          <w:sz w:val="20"/>
          <w:szCs w:val="20"/>
        </w:rPr>
      </w:pPr>
      <w:r>
        <w:rPr>
          <w:rFonts w:cs="Times" w:ascii="Verdana" w:hAnsi="Verdana"/>
          <w:sz w:val="20"/>
          <w:szCs w:val="20"/>
        </w:rPr>
        <w:t>Τα κράτη μέλη δεν επιβάλλουν τις απαιτήσεις που προβλέπουν τα άρθρα 9, 10 και 11 στην περίπτωση συγχώνευσης κατά την έννοια του άρθρου 27, εφόσον πληρούνται οι ακόλουθοι όροι:</w:t>
      </w:r>
    </w:p>
    <w:p>
      <w:pPr>
        <w:pStyle w:val="Web"/>
        <w:rPr>
          <w:rFonts w:ascii="Verdana" w:hAnsi="Verdana" w:cs="Times"/>
          <w:sz w:val="20"/>
          <w:szCs w:val="20"/>
        </w:rPr>
      </w:pPr>
      <w:r>
        <w:rPr>
          <w:rFonts w:cs="Times" w:ascii="Verdana" w:hAnsi="Verdana"/>
          <w:sz w:val="20"/>
          <w:szCs w:val="20"/>
        </w:rPr>
        <w:t>α) οι μειοψηφούντες μέτοχοι της απορροφώμενης εταιρείας μπορούν να ασκήσουν δικαίωμα εξαγοράς των μετοχών τους εκ μέρους της απορροφώσας εταιρείας·</w:t>
      </w:r>
    </w:p>
    <w:p>
      <w:pPr>
        <w:pStyle w:val="Web"/>
        <w:rPr>
          <w:rFonts w:ascii="Verdana" w:hAnsi="Verdana" w:cs="Times"/>
          <w:sz w:val="20"/>
          <w:szCs w:val="20"/>
        </w:rPr>
      </w:pPr>
      <w:r>
        <w:rPr>
          <w:rFonts w:cs="Times" w:ascii="Verdana" w:hAnsi="Verdana"/>
          <w:sz w:val="20"/>
          <w:szCs w:val="20"/>
        </w:rPr>
        <w:t>β) στην περίπτωση αυτή έχουν αξίωση για ποσό ανάλογο προς την αξία των μετοχών τους·</w:t>
      </w:r>
    </w:p>
    <w:p>
      <w:pPr>
        <w:pStyle w:val="Web"/>
        <w:rPr>
          <w:rFonts w:ascii="Verdana" w:hAnsi="Verdana" w:cs="Times"/>
          <w:sz w:val="20"/>
          <w:szCs w:val="20"/>
        </w:rPr>
      </w:pPr>
      <w:r>
        <w:rPr>
          <w:rFonts w:cs="Times" w:ascii="Verdana" w:hAnsi="Verdana"/>
          <w:sz w:val="20"/>
          <w:szCs w:val="20"/>
        </w:rPr>
        <w:t>γ) σε περίπτωση διαφωνίας για το ποσό αυτό πρέπει το τελευταίο να μπορεί να καθορίζεται από το δικαστήριο ή από διοικητική αρχή την οποία έχει ορίσει το κράτος μέλος για τον σκοπό αυτό.</w:t>
      </w:r>
    </w:p>
    <w:p>
      <w:pPr>
        <w:pStyle w:val="Web"/>
        <w:rPr>
          <w:rFonts w:ascii="Verdana" w:hAnsi="Verdana" w:cs="Times"/>
          <w:sz w:val="20"/>
          <w:szCs w:val="20"/>
        </w:rPr>
      </w:pPr>
      <w:r>
        <w:rPr>
          <w:rFonts w:cs="Times" w:ascii="Verdana" w:hAnsi="Verdana"/>
          <w:sz w:val="20"/>
          <w:szCs w:val="20"/>
        </w:rPr>
        <w:t>Τα κράτη μέλη μπορούν να μην εφαρμόζουν την πρώτη παράγραφο εάν η νομοθεσία τους επιτρέπει στην απορροφώσα εταιρεία, χωρίς προηγούμενη δημόσια προσφορά εξαγοράς, να απαιτήσει από όλους τους κατόχους των υπόλοιπων μετοχών της απορροφώμενης εταιρείας ή εταιρειών να της πωλήσουν τις μετοχές αυτές σε εύλογη τιμή πριν από τη συγχώνευση.</w:t>
        <w:br/>
        <w:t> </w:t>
      </w:r>
    </w:p>
    <w:p>
      <w:pPr>
        <w:pStyle w:val="Web"/>
        <w:rPr>
          <w:rFonts w:ascii="Verdana" w:hAnsi="Verdana" w:cs="Times"/>
          <w:sz w:val="20"/>
          <w:szCs w:val="20"/>
        </w:rPr>
      </w:pPr>
      <w:r>
        <w:rPr>
          <w:rFonts w:cs="Times" w:ascii="Verdana" w:hAnsi="Verdana"/>
          <w:b/>
          <w:bCs/>
          <w:sz w:val="20"/>
          <w:szCs w:val="20"/>
        </w:rPr>
        <w:t>Άρθρο 29</w:t>
      </w:r>
    </w:p>
    <w:p>
      <w:pPr>
        <w:pStyle w:val="Web"/>
        <w:rPr>
          <w:rFonts w:ascii="Verdana" w:hAnsi="Verdana" w:cs="Times"/>
          <w:sz w:val="20"/>
          <w:szCs w:val="20"/>
        </w:rPr>
      </w:pPr>
      <w:r>
        <w:rPr>
          <w:rFonts w:cs="Times" w:ascii="Verdana" w:hAnsi="Verdana"/>
          <w:sz w:val="20"/>
          <w:szCs w:val="20"/>
        </w:rPr>
        <w:t>Τα κράτη μέλη μπορούν να εφαρμόζουν τα άρθρα 27 και 28 σε πράξεις με τις οποίες μία ή περισσότερες εταιρείες λύονται χωρίς να τεθούν σε εκκαθάριση και μεταβιβάζουν το σύνολο της περιουσίας τους, ενεργητικό και παθητικό, σε άλλη εταιρεία αν 90 % ή περισσότερο, όχι όμως το σύνολο των μετοχών και των άλλων τίτλων που αναφέρονται στο άρθρο 27, της ή των απορροφώμενων εται ρειών ανήκουν στην απορροφώσα εταιρεία και/ή σε πρόσωπα που κατέχουν τις μετοχές και τους τίτλους αυτούς επ’ ονόματί τους αλλά για λογαριασμό της εταιρείας.</w:t>
        <w:br/>
        <w:t> </w:t>
      </w:r>
    </w:p>
    <w:p>
      <w:pPr>
        <w:pStyle w:val="Web"/>
        <w:rPr/>
      </w:pPr>
      <w:r>
        <w:rPr>
          <w:rFonts w:cs="Times" w:ascii="Verdana" w:hAnsi="Verdana"/>
          <w:b/>
          <w:bCs/>
          <w:sz w:val="20"/>
          <w:szCs w:val="20"/>
        </w:rPr>
        <w:t>ΚΕΦΑΛΑΙΟ VI</w:t>
        <w:br/>
        <w:t>ΑΛΛΕΣ ΠΡΑΞΕΙΣ ΠΟΥ ΕΞΟΜΟΙΩΝΟΝΤΑΙ ΜΕ ΤΗ ΣΥΓΧΩΝΕΥΣΗ</w:t>
      </w:r>
      <w:r>
        <w:rPr>
          <w:rFonts w:cs="Times" w:ascii="Verdana" w:hAnsi="Verdana"/>
          <w:sz w:val="20"/>
          <w:szCs w:val="20"/>
        </w:rPr>
        <w:br/>
        <w:t> </w:t>
      </w:r>
    </w:p>
    <w:p>
      <w:pPr>
        <w:pStyle w:val="Web"/>
        <w:rPr>
          <w:rFonts w:ascii="Verdana" w:hAnsi="Verdana" w:cs="Times"/>
          <w:sz w:val="20"/>
          <w:szCs w:val="20"/>
        </w:rPr>
      </w:pPr>
      <w:r>
        <w:rPr>
          <w:rFonts w:cs="Times" w:ascii="Verdana" w:hAnsi="Verdana"/>
          <w:b/>
          <w:bCs/>
          <w:sz w:val="20"/>
          <w:szCs w:val="20"/>
        </w:rPr>
        <w:t>Άρθρο 30</w:t>
      </w:r>
    </w:p>
    <w:p>
      <w:pPr>
        <w:pStyle w:val="Web"/>
        <w:rPr>
          <w:rFonts w:ascii="Verdana" w:hAnsi="Verdana" w:cs="Times"/>
          <w:sz w:val="20"/>
          <w:szCs w:val="20"/>
        </w:rPr>
      </w:pPr>
      <w:r>
        <w:rPr>
          <w:rFonts w:cs="Times" w:ascii="Verdana" w:hAnsi="Verdana"/>
          <w:sz w:val="20"/>
          <w:szCs w:val="20"/>
        </w:rPr>
        <w:t>Όταν η νομοθεσία κράτους μέλους επιτρέπει για μια από τις πρά ξεις που προβλέπονται στο άρθρο 2, το συμψηφιστικό ποσό σε μετρητά να υπερβαίνει το ποσοστό του 10 %, εφαρμόζονται τα κεφάλαια III και IV καθώς και τα άρθρα 27, 28 και 29.</w:t>
        <w:br/>
        <w:t> </w:t>
      </w:r>
    </w:p>
    <w:p>
      <w:pPr>
        <w:pStyle w:val="Web"/>
        <w:rPr>
          <w:rFonts w:ascii="Verdana" w:hAnsi="Verdana" w:cs="Times"/>
          <w:sz w:val="20"/>
          <w:szCs w:val="20"/>
        </w:rPr>
      </w:pPr>
      <w:r>
        <w:rPr>
          <w:rFonts w:cs="Times" w:ascii="Verdana" w:hAnsi="Verdana"/>
          <w:b/>
          <w:bCs/>
          <w:sz w:val="20"/>
          <w:szCs w:val="20"/>
        </w:rPr>
        <w:t>Άρθρο 31</w:t>
      </w:r>
    </w:p>
    <w:p>
      <w:pPr>
        <w:pStyle w:val="Web"/>
        <w:rPr>
          <w:rFonts w:ascii="Verdana" w:hAnsi="Verdana" w:cs="Times"/>
          <w:sz w:val="20"/>
          <w:szCs w:val="20"/>
        </w:rPr>
      </w:pPr>
      <w:r>
        <w:rPr>
          <w:rFonts w:cs="Times" w:ascii="Verdana" w:hAnsi="Verdana"/>
          <w:sz w:val="20"/>
          <w:szCs w:val="20"/>
        </w:rPr>
        <w:t>Όταν η νομοθεσία κράτους μέλους επιτρέπει μία από τις πράξεις που προβλέπονται στα άρθρα 2, 24 και 30, χωρίς να παύουν να υπάρχουν οι μεταβιβάζουσες εταιρείες, το κεφάλαιο III, με εξαίρεση το άρθρο 19 παράγραφος 1 στοιχείο γ) και τα κεφάλαια IV ή V εφαρμόζονται αντίστοιχα.</w:t>
        <w:br/>
        <w:t> </w:t>
      </w:r>
    </w:p>
    <w:p>
      <w:pPr>
        <w:pStyle w:val="Web"/>
        <w:rPr/>
      </w:pPr>
      <w:r>
        <w:rPr>
          <w:rFonts w:cs="Times" w:ascii="Verdana" w:hAnsi="Verdana"/>
          <w:b/>
          <w:bCs/>
          <w:sz w:val="20"/>
          <w:szCs w:val="20"/>
        </w:rPr>
        <w:t>ΚΕΦΑΛΑΙΟ VII</w:t>
        <w:br/>
        <w:t>ΤΕΛΙΚΕΣ ΔΙΑΤΑΞΕΙΣ</w:t>
      </w:r>
      <w:r>
        <w:rPr>
          <w:rFonts w:cs="Times" w:ascii="Verdana" w:hAnsi="Verdana"/>
          <w:sz w:val="20"/>
          <w:szCs w:val="20"/>
        </w:rPr>
        <w:br/>
        <w:t> </w:t>
      </w:r>
    </w:p>
    <w:p>
      <w:pPr>
        <w:pStyle w:val="Web"/>
        <w:rPr>
          <w:rFonts w:ascii="Verdana" w:hAnsi="Verdana" w:cs="Times"/>
          <w:sz w:val="20"/>
          <w:szCs w:val="20"/>
        </w:rPr>
      </w:pPr>
      <w:r>
        <w:rPr>
          <w:rFonts w:cs="Times" w:ascii="Verdana" w:hAnsi="Verdana"/>
          <w:b/>
          <w:bCs/>
          <w:sz w:val="20"/>
          <w:szCs w:val="20"/>
        </w:rPr>
        <w:t>Άρθρο 32</w:t>
      </w:r>
    </w:p>
    <w:p>
      <w:pPr>
        <w:pStyle w:val="Web"/>
        <w:rPr>
          <w:rFonts w:ascii="Verdana" w:hAnsi="Verdana" w:cs="Times"/>
          <w:sz w:val="20"/>
          <w:szCs w:val="20"/>
        </w:rPr>
      </w:pPr>
      <w:r>
        <w:rPr>
          <w:rFonts w:cs="Times" w:ascii="Verdana" w:hAnsi="Verdana"/>
          <w:sz w:val="20"/>
          <w:szCs w:val="20"/>
        </w:rPr>
        <w:t>Η οδηγία 78/855/ΕΟΚ, όπως τροποποιήθηκε με τις πράξεις που παρατίθενται στο παράρτημα I μέρος Α καταργείται, με την επιφύλαξη των υποχρεώσεων των κρατών μελών όσον αφορά στις προθεσμίες ενσωμάτωσης στο εθνικό δίκαιο των οδηγιών που εμφαίνονται στο παράρτημα I μέρος Β.</w:t>
      </w:r>
    </w:p>
    <w:p>
      <w:pPr>
        <w:pStyle w:val="Web"/>
        <w:rPr>
          <w:rFonts w:ascii="Verdana" w:hAnsi="Verdana" w:cs="Times"/>
          <w:sz w:val="20"/>
          <w:szCs w:val="20"/>
        </w:rPr>
      </w:pPr>
      <w:r>
        <w:rPr>
          <w:rFonts w:cs="Times" w:ascii="Verdana" w:hAnsi="Verdana"/>
          <w:sz w:val="20"/>
          <w:szCs w:val="20"/>
        </w:rPr>
        <w:t>Οι αναφορές στην καταργούμενη οδηγία νοούνται ως αναφορές στην παρούσα οδηγία και διαβάζονται σύμφωνα με τον πίνακα αντιστοιχίας του παραρτήματος II.</w:t>
        <w:br/>
        <w:t> </w:t>
      </w:r>
    </w:p>
    <w:p>
      <w:pPr>
        <w:pStyle w:val="Web"/>
        <w:rPr>
          <w:rFonts w:ascii="Verdana" w:hAnsi="Verdana" w:cs="Times"/>
          <w:sz w:val="20"/>
          <w:szCs w:val="20"/>
        </w:rPr>
      </w:pPr>
      <w:r>
        <w:rPr>
          <w:rFonts w:cs="Times" w:ascii="Verdana" w:hAnsi="Verdana"/>
          <w:b/>
          <w:bCs/>
          <w:sz w:val="20"/>
          <w:szCs w:val="20"/>
        </w:rPr>
        <w:t>Άρθρο 33</w:t>
      </w:r>
    </w:p>
    <w:p>
      <w:pPr>
        <w:pStyle w:val="Web"/>
        <w:rPr>
          <w:rFonts w:ascii="Verdana" w:hAnsi="Verdana" w:cs="Times"/>
          <w:sz w:val="20"/>
          <w:szCs w:val="20"/>
        </w:rPr>
      </w:pPr>
      <w:r>
        <w:rPr>
          <w:rFonts w:cs="Times" w:ascii="Verdana" w:hAnsi="Verdana"/>
          <w:sz w:val="20"/>
          <w:szCs w:val="20"/>
        </w:rPr>
        <w:t>Η παρούσα οδηγία αρχίζει να ισχύει την 1η Ιουλίου 2011.</w:t>
        <w:br/>
        <w:t> </w:t>
      </w:r>
    </w:p>
    <w:p>
      <w:pPr>
        <w:pStyle w:val="Web"/>
        <w:rPr>
          <w:rFonts w:ascii="Verdana" w:hAnsi="Verdana" w:cs="Times"/>
          <w:sz w:val="20"/>
          <w:szCs w:val="20"/>
        </w:rPr>
      </w:pPr>
      <w:r>
        <w:rPr>
          <w:rFonts w:cs="Times" w:ascii="Verdana" w:hAnsi="Verdana"/>
          <w:b/>
          <w:bCs/>
          <w:sz w:val="20"/>
          <w:szCs w:val="20"/>
        </w:rPr>
        <w:t>Άρθρο 34</w:t>
      </w:r>
    </w:p>
    <w:p>
      <w:pPr>
        <w:pStyle w:val="Web"/>
        <w:rPr>
          <w:rFonts w:ascii="Verdana" w:hAnsi="Verdana" w:cs="Times"/>
          <w:sz w:val="20"/>
          <w:szCs w:val="20"/>
        </w:rPr>
      </w:pPr>
      <w:r>
        <w:rPr>
          <w:rFonts w:cs="Times" w:ascii="Verdana" w:hAnsi="Verdana"/>
          <w:sz w:val="20"/>
          <w:szCs w:val="20"/>
        </w:rPr>
        <w:t>Η παρούσα οδηγία απευθύνεται στα κράτη μέλη.</w:t>
        <w:br/>
        <w:t> </w:t>
      </w:r>
    </w:p>
    <w:p>
      <w:pPr>
        <w:pStyle w:val="Web"/>
        <w:spacing w:before="280" w:after="240"/>
        <w:rPr>
          <w:rFonts w:ascii="Verdana" w:hAnsi="Verdana" w:cs="Times"/>
          <w:sz w:val="20"/>
          <w:szCs w:val="20"/>
        </w:rPr>
      </w:pPr>
      <w:r>
        <w:rPr>
          <w:rFonts w:cs="Times" w:ascii="Verdana" w:hAnsi="Verdana"/>
          <w:sz w:val="20"/>
          <w:szCs w:val="20"/>
        </w:rPr>
        <w:t>Στρασβούργο, 5 Απριλίου 2011.</w:t>
        <w:br/>
        <w:t>Για το Ευρωπαϊκό Κοινοβούλιο Ο Πρόεδρος J. BUZEK</w:t>
        <w:br/>
        <w:t>Για το Συμβούλιο Η Πρόεδρος GYŐRI E.</w:t>
      </w:r>
    </w:p>
    <w:p>
      <w:pPr>
        <w:pStyle w:val="Web"/>
        <w:rPr>
          <w:rFonts w:ascii="Verdana" w:hAnsi="Verdana" w:cs="Times"/>
          <w:sz w:val="20"/>
          <w:szCs w:val="20"/>
        </w:rPr>
      </w:pPr>
      <w:r>
        <w:rPr>
          <w:rFonts w:cs="Times" w:ascii="Verdana" w:hAnsi="Verdana"/>
          <w:b/>
          <w:bCs/>
          <w:sz w:val="20"/>
          <w:szCs w:val="20"/>
        </w:rPr>
        <w:t>ΠΑΡΑΡΤΗΜΑ I</w:t>
      </w:r>
    </w:p>
    <w:p>
      <w:pPr>
        <w:pStyle w:val="Web"/>
        <w:rPr>
          <w:rFonts w:ascii="Verdana" w:hAnsi="Verdana" w:cs="Times"/>
          <w:sz w:val="20"/>
          <w:szCs w:val="20"/>
        </w:rPr>
      </w:pPr>
      <w:r>
        <w:rPr>
          <w:rFonts w:cs="Times" w:ascii="Verdana" w:hAnsi="Verdana"/>
          <w:b/>
          <w:bCs/>
          <w:sz w:val="20"/>
          <w:szCs w:val="20"/>
        </w:rPr>
        <w:t>ΜΕΡΟΣ Α</w:t>
      </w:r>
    </w:p>
    <w:p>
      <w:pPr>
        <w:pStyle w:val="Web"/>
        <w:rPr>
          <w:rFonts w:ascii="Verdana" w:hAnsi="Verdana" w:cs="Times"/>
          <w:sz w:val="20"/>
          <w:szCs w:val="20"/>
        </w:rPr>
      </w:pPr>
      <w:r>
        <w:rPr>
          <w:rFonts w:cs="Times" w:ascii="Verdana" w:hAnsi="Verdana"/>
          <w:sz w:val="20"/>
          <w:szCs w:val="20"/>
        </w:rPr>
        <w:t>Καταργούμενη οδηγία με κατάλογο των διαδοχικών τροποποιήσεών της</w:t>
        <w:br/>
        <w:t>(που αναφέρονται στο άρθρο 32) Οδηγία 78/855/ΕΟΚ του Συμβουλίου (ΕΕ L 295 της 20.10.1978, σ. 36)</w:t>
        <w:br/>
        <w:t>Παράρτημα I σημείο III. Γ της πράξης προσχώρησης του 1979 (ΕΕ L 291 της 19.11.1979, σ. 89)</w:t>
        <w:br/>
        <w:t>Παράρτημα I σημείο II. δ) της πράξης προσχώρησης του 1985 (ΕΕ L 302 της 15.11.1985, σ. 157)</w:t>
        <w:br/>
        <w:t>Παράρτημα I σημείο XI.A.3 της πράξης προσχώρησης του 1994 (ΕΕ C 241 της 29.8.1994, σ. 194)</w:t>
        <w:br/>
        <w:t>Παράρτημα II σημείο 4.A.3 της πράξης προσχώρησης του 2003 (ΕΕ L 236 της 23.9.2003, σ. 338)</w:t>
        <w:br/>
        <w:t>Οδηγία 2006/99/ΕΚ του Συμβουλίου (ΕΕ L 363 της 20.12.2006, σ. 137)</w:t>
        <w:br/>
        <w:t>Μόνον όσον αφορά την παρα πομπή στο άρθρο 1 και στο παράρτημα τμήμα Α σημείο 3 της οδηγίας 78/855/ΕΟΚ</w:t>
        <w:br/>
        <w:t>Οδηγία 2007/63/ΕΚ του Ευρωπαϊκού Κοινοβουλίου και του Συμβουλίου (ΕΕ L 300 της 17.11.2007, σ. 47)</w:t>
        <w:br/>
        <w:t>Μόνον το άρθρο 2</w:t>
        <w:br/>
        <w:t>Οδηγία 2009/109/ΕΚ του Ευρωπαϊκού Κοινοβουλίου και του Συμβουλίου (ΕΕ L 259 της 2.10.2009, σ. 14)</w:t>
        <w:br/>
        <w:t>Μόνον το άρθρο 2</w:t>
      </w:r>
    </w:p>
    <w:p>
      <w:pPr>
        <w:pStyle w:val="Web"/>
        <w:rPr>
          <w:rFonts w:ascii="Verdana" w:hAnsi="Verdana" w:cs="Times"/>
          <w:sz w:val="20"/>
          <w:szCs w:val="20"/>
        </w:rPr>
      </w:pPr>
      <w:r>
        <w:rPr>
          <w:rFonts w:cs="Times" w:ascii="Verdana" w:hAnsi="Verdana"/>
          <w:b/>
          <w:bCs/>
          <w:sz w:val="20"/>
          <w:szCs w:val="20"/>
        </w:rPr>
        <w:t>ΜΕΡΟΣ B</w:t>
      </w:r>
    </w:p>
    <w:p>
      <w:pPr>
        <w:pStyle w:val="Web"/>
        <w:rPr>
          <w:rFonts w:ascii="Verdana" w:hAnsi="Verdana" w:cs="Times"/>
          <w:sz w:val="20"/>
          <w:szCs w:val="20"/>
        </w:rPr>
      </w:pPr>
      <w:r>
        <w:rPr>
          <w:rFonts w:cs="Times" w:ascii="Verdana" w:hAnsi="Verdana"/>
          <w:sz w:val="20"/>
          <w:szCs w:val="20"/>
        </w:rPr>
        <w:t>Κατάλογος των καταληκτικών ημερομηνιών ενσωμάτωσης στο εθνικό δίκαιο</w:t>
        <w:br/>
        <w:t>(που αναφέρονται στο άρθρο 32) Οδηγία</w:t>
        <w:br/>
        <w:t>Λήξη της προθεσμίας ενσωμάτωσης</w:t>
        <w:br/>
        <w:t>78/855/ΕΟΚ</w:t>
        <w:br/>
        <w:t>13η Οκτωβρίου 1991</w:t>
        <w:br/>
        <w:t>2006/99/ΕΚ</w:t>
        <w:br/>
        <w:t>1η Ιανουαρίου 2007</w:t>
        <w:br/>
        <w:t>2007/63/ΕΚ</w:t>
        <w:br/>
        <w:t>31η Δεκεμβρίου 2008</w:t>
        <w:br/>
        <w:t>2009/109/ΕΚ</w:t>
        <w:br/>
        <w:t>30ή Ιουνίου 2011</w:t>
        <w:br/>
        <w:br/>
      </w:r>
      <w:r>
        <w:rPr>
          <w:rFonts w:cs="Times" w:ascii="Verdana" w:hAnsi="Verdana"/>
          <w:b/>
          <w:bCs/>
          <w:sz w:val="20"/>
          <w:szCs w:val="20"/>
        </w:rPr>
        <w:t>ΠΑΡΑΡΤΗΜΑ II</w:t>
      </w:r>
    </w:p>
    <w:p>
      <w:pPr>
        <w:pStyle w:val="Web"/>
        <w:rPr>
          <w:rFonts w:ascii="Verdana" w:hAnsi="Verdana" w:cs="Times"/>
          <w:sz w:val="20"/>
          <w:szCs w:val="20"/>
        </w:rPr>
      </w:pPr>
      <w:r>
        <w:rPr>
          <w:rFonts w:cs="Times" w:ascii="Verdana" w:hAnsi="Verdana"/>
          <w:sz w:val="20"/>
          <w:szCs w:val="20"/>
        </w:rPr>
        <w:t>Πίνακας αντιστοιχίας Οδηγία 78/855/ΕΟΚ</w:t>
        <w:br/>
        <w:t>Η παρούσα οδηγία</w:t>
        <w:br/>
        <w:t>Άρθρο 1</w:t>
        <w:br/>
        <w:t>Άρθρο 1</w:t>
        <w:br/>
        <w:t>Άρθρα 2 - 4</w:t>
        <w:br/>
        <w:t>Άρθρα 2 - 4</w:t>
        <w:br/>
        <w:t>Άρθρα 5 - 22</w:t>
        <w:br/>
        <w:t>Άρθρα 5 - 22</w:t>
        <w:br/>
        <w:t>Άρθρο 23 παράγραφος 1</w:t>
        <w:br/>
        <w:t>Άρθρο 23 παράγραφος 1 πρώτο εδάφιο</w:t>
        <w:br/>
        <w:t>Άρθρο 23 παράγραφος 2</w:t>
        <w:br/>
        <w:t>Άρθρο 23 παράγραφος 1 δεύτερο εδάφιο</w:t>
        <w:br/>
        <w:t>Άρθρο 23 παράγραφος 3</w:t>
        <w:br/>
        <w:t>Άρθρο 23 παράγραφος 2</w:t>
        <w:br/>
        <w:t>Άρθρα 24 - 29</w:t>
        <w:br/>
        <w:t>Άρθρα 24 - 29</w:t>
        <w:br/>
        <w:t>Άρθρα 30 - 31</w:t>
        <w:br/>
        <w:t>Άρθρα 30 – 31</w:t>
        <w:br/>
        <w:t>Άρθρο 32</w:t>
        <w:br/>
        <w:t>—</w:t>
        <w:br/>
        <w:t>—</w:t>
        <w:br/>
        <w:t>Άρθρο 32</w:t>
        <w:br/>
        <w:t>—</w:t>
        <w:br/>
        <w:t>Άρθρο 33</w:t>
        <w:br/>
        <w:t>Άρθρο 33</w:t>
        <w:br/>
        <w:t>Άρθρο 34</w:t>
        <w:br/>
        <w:t>—</w:t>
        <w:br/>
        <w:t>Παράρτημα I</w:t>
        <w:br/>
        <w:t>—</w:t>
        <w:br/>
        <w:t>Παράρτημα II</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6:00Z</dcterms:created>
  <dc:creator>michael</dc:creator>
  <dc:description/>
  <dc:language>en-US</dc:language>
  <cp:lastModifiedBy>michael</cp:lastModifiedBy>
  <dcterms:modified xsi:type="dcterms:W3CDTF">2011-05-04T20:26:00Z</dcterms:modified>
  <cp:revision>2</cp:revision>
  <dc:subject/>
  <dc:title/>
</cp:coreProperties>
</file>