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Φ.Π.Α.: Παροχή υπηρεσιών - Οι Διεθνείς Κατευθυντήριες Γραμμές του ΟΟΣΑ (2014) και ο βαθμός εφαρμογή τους από την Ελλάδα</w:t>
      </w:r>
      <w:r>
        <w:rPr>
          <w:rFonts w:cs="Times" w:ascii="Verdana" w:hAnsi="Verdana"/>
          <w:sz w:val="20"/>
          <w:szCs w:val="20"/>
        </w:rPr>
        <w:t xml:space="preserve"> </w:t>
        <w:br/>
        <w:br/>
      </w:r>
      <w:r>
        <w:rPr>
          <w:rFonts w:cs="Times" w:ascii="Verdana" w:hAnsi="Verdana"/>
          <w:b/>
          <w:bCs/>
          <w:i/>
          <w:iCs/>
          <w:sz w:val="20"/>
          <w:szCs w:val="20"/>
        </w:rPr>
        <w:t>Χαράλαμπος Σ. Τσούσης, MSc</w:t>
        <w:br/>
        <w:t>Οικονομολόγος-Φοροτεχνικός Α’ Τάξης</w:t>
      </w:r>
      <w:r>
        <w:rPr>
          <w:rFonts w:cs="Times" w:ascii="Verdana" w:hAnsi="Verdana"/>
          <w:i/>
          <w:iCs/>
          <w:sz w:val="20"/>
          <w:szCs w:val="20"/>
        </w:rPr>
        <w:br/>
        <w:br/>
        <w:t>Το σημείωμα αυτό αφιερώνεται στην μνήμη και το έργο του Δημήτρη Θ. Γκλεζάκου.</w:t>
      </w:r>
      <w:r>
        <w:rPr>
          <w:rFonts w:cs="Times" w:ascii="Verdana" w:hAnsi="Verdana"/>
          <w:sz w:val="20"/>
          <w:szCs w:val="20"/>
        </w:rPr>
        <w:br/>
        <w:br/>
      </w:r>
      <w:r>
        <w:rPr>
          <w:rFonts w:cs="Times" w:ascii="Verdana" w:hAnsi="Verdana"/>
          <w:b/>
          <w:bCs/>
          <w:sz w:val="20"/>
          <w:szCs w:val="20"/>
          <w:u w:val="single"/>
        </w:rPr>
        <w:t>ΕΙΣΑΓΩΓΗ</w:t>
      </w:r>
      <w:r>
        <w:rPr>
          <w:rFonts w:cs="Times" w:ascii="Verdana" w:hAnsi="Verdana"/>
          <w:sz w:val="20"/>
          <w:szCs w:val="20"/>
        </w:rPr>
        <w:br/>
        <w:br/>
        <w:t>Τον Απρίλιο του 2014 πραγματοποιήθηκε στο Τόκιο της Ιαπωνίας το Διεθνές Φόρουμ για τον Φόρο Προστιθέμενης Αξίας, διοργανωθέν από τον Οργανισμό Οικονομικής Συνεργασίας και Ανάπτυξης (ΟΟΣΑ). Το αποτέλεσμα του συγκεκριμένου συνεδρίου ήταν η γραπτή διατύπωση κατευθυντήριων γραμμών για τον ΦΠΑ στην διασυνοριακή παροχή υπηρεσιών και μεταβίβαση άυλων αγαθών με έμφαση στις συναλλαγές μεταξύ υποκείμενων στον φόρο.</w:t>
        <w:br/>
        <w:br/>
        <w:t xml:space="preserve">Στο παρόν σημείωμα θα επιχειρήσουμε να καταγράψουμε στα βασικά τους σημεία τις συγκεκριμένες αρχές που διατυπώθηκαν από τον ΟΟΣΑ, με παραπομπές στις σχετικές προβλέψεις του ελληνικού Κώδικα ΦΠΑ (Ν. 2859/2000) και στην σχετική κοινοτική νομοθεσία καθώς και με την παράθεση σύντομων παραδειγμάτων που εδράζονται στην ελληνική πραγματικότητα. </w:t>
        <w:br/>
        <w:br/>
        <w:t>Στόχος του σημειώματος είναι να πραγματοποιήσει μια πρώτη, σύντομη ανάλυση του τρόπου και του βαθμού στον οποίο η ελληνική φορολογική διοίκηση εφαρμόζει τις συγκεκριμένες κατευθυντήριες γραμμές του Οργανισμού. Υπενθυμίζεται ότι η Ελλάδα τυγχάνει εκ των ιδρυτικών μελών του ΟΟΣΑ, από το 1961.</w:t>
        <w:br/>
        <w:br/>
        <w:t>Στην ανάλυση του, ο ΟΟΣΑ βασίζεται στις παρακάτω δύο (2) αρχές οι οποίες διέπουν την αντίληψη κάθε φόρου προστιθέμενης αξίας:</w:t>
        <w:br/>
        <w:t>• Της ουδετερότητας του φόρου,</w:t>
        <w:br/>
        <w:t>• Του καθορισμού του τόπου φορολόγησης (εδαφικότητα του φόρου).</w:t>
        <w:br/>
        <w:br/>
        <w:t xml:space="preserve">Το συνέδριο κάνει εξαρχής σαφές ότι σκοπός των κατευθυντήριων γραμμών που ακολουθούν είναι να λειτουργήσουν ως σημείο αναφοράς. Διατυπώνεται δηλαδή ρητά ότι οι γραμμές αυτές δεν στοχεύουν στο να εκληφθούν ως λεπτομερειακές συνταγές από τα διάφορα κράτη, αφού το κάθε ένα από αυτά είναι κυρίαρχο και ανεξάρτητο ως προς τον σχεδιασμό και την εφαρμογή των νόμων που ισχύουν στην επικράτειά του. </w:t>
        <w:br/>
        <w:br/>
        <w:t xml:space="preserve">Υπενθυμίζεται ότι σήμερα η συντριπτική πλειοψηφία των κρατών του πλανήτη επιβάλλει κάποιον φόρο στην προστιθέμενη αξία, ο οποίος συνήθως ονομάζεται ΦΠΑ (Value Added Tax, VAT) ή Φόρος Αγαθών και Υπηρεσιών (Goods and Services Tax, GST). </w:t>
        <w:br/>
        <w:br/>
        <w:t>Οι σχετικές ενότητες θα φέρουν κάθε φορά τον τίτλο που υιοθέτησε το συνέδριο και είναι οι εξής:</w:t>
        <w:br/>
        <w:br/>
        <w:t xml:space="preserve">1. Δομικά χαρακτηριστικά γνωρίσματα των Φόρων Προστιθέμενης Αξίας </w:t>
      </w:r>
      <w:r>
        <w:rPr>
          <w:rFonts w:cs="Times" w:ascii="Verdana" w:hAnsi="Verdana"/>
          <w:sz w:val="20"/>
          <w:szCs w:val="20"/>
          <w:vertAlign w:val="superscript"/>
        </w:rPr>
        <w:t>1</w:t>
      </w:r>
      <w:r>
        <w:rPr>
          <w:rFonts w:cs="Times" w:ascii="Verdana" w:hAnsi="Verdana"/>
          <w:sz w:val="20"/>
          <w:szCs w:val="20"/>
        </w:rPr>
        <w:t>,</w:t>
        <w:br/>
        <w:t>2. Ουδετερότητα των ΦΠΑ στα πλαίσια του διασυνοριακού εμπορίου,</w:t>
        <w:br/>
        <w:t>3. Καθορισμός του Τόπου Φορολόγησης στην διασυνοριακή παροχή υπηρεσιών.</w:t>
        <w:br/>
        <w:br/>
        <w:t>Τέλος, σημειώνεται ότι εφόσον ο ελληνικός κώδικας ΦΠΑ και η κοινοτική νομοθεσία εντάσσουν τα άυλα αγαθά στην ευρύτερη έννοια των υπηρεσιών (άρθρο 8 παρ.1, Ν. 2859/2000 και άρθρο 25, 2006/112/ΕΚ), στο σημείωμα μας θα γίνεται γενικά λόγος για υπηρεσίες.</w:t>
        <w:br/>
        <w:br/>
      </w:r>
      <w:r>
        <w:rPr>
          <w:rFonts w:cs="Times" w:ascii="Verdana" w:hAnsi="Verdana"/>
          <w:b/>
          <w:bCs/>
          <w:sz w:val="20"/>
          <w:szCs w:val="20"/>
          <w:u w:val="single"/>
        </w:rPr>
        <w:t>ΚΕΦΑΛΑΙΟ 1</w:t>
      </w:r>
      <w:r>
        <w:rPr>
          <w:rFonts w:cs="Times" w:ascii="Verdana" w:hAnsi="Verdana"/>
          <w:sz w:val="20"/>
          <w:szCs w:val="20"/>
        </w:rPr>
        <w:br/>
        <w:br/>
        <w:t xml:space="preserve">Δομικά χαρακτηριστικά γνωρίσματα των Φόρων Προστιθέμενης Αξίας </w:t>
        <w:br/>
        <w:br/>
        <w:t xml:space="preserve">Στο κεφάλαιο αυτό αναλύονται τα βασικά χαρακτηριστικά γνωρίσματα του ΦΠΑ και ειδικά η αποτύπωση αυτών στο διασυνοριακό εμπόριο υπηρεσιών. Η ανάλυση βασίζεται σε ευρέως διαδεδομένες παραδοχές των φορολογικών διοικήσεων, των ακαδημαϊκών ιδρυμάτων, των φορέων που εκπροσωπούν τις ίδιες τις επιχειρήσεις καθώς και τους επαγγελματίες φοροτεχνικούς των διαφόρων κρατών που συμμετέχουν στον ΟΟΣΑ. </w:t>
        <w:br/>
        <w:br/>
        <w:t>Α. Πρωταρχικός στόχος ενός Φόρου Προστιθέμενης Αξίας</w:t>
        <w:br/>
        <w:br/>
        <w:t xml:space="preserve">Ως πρωταρχικός στόχος του ΦΠΑ ορίζεται η φορολόγηση της κατανάλωσης από τα νοικοκυριά. </w:t>
        <w:br/>
        <w:br/>
        <w:t>Γίνεται σαφές ότι εξ’ ορισμού ο ΦΠΑ πρέπει να στοχεύει και να επιβάλλεται στην κατανάλωση (αγαθών ή υπηρεσιών) που πραγματοποιούν τα φυσικά πρόσωπα-ιδιώτες και όχι να βαρύνει με οποιονδήποτε τρόπο τις επιχειρήσεις. Η μη επιβάρυνση των επιχειρήσεων αποτελεί το θεμέλιο της αρχής της ουδετερότητας του φόρου. Ο όρος «ευρεία έννοια» χρησιμοποιείται προκειμένου να καταδειχθεί ότι ο ΦΠΑ επιβάλλεται σε κάθε μορφή ιδιωτικής κατανάλωσης και επομένως διακρίνεται με σαφήνεια από τους ειδικούς φόρους που επιβάλλονται από πολλά κράτη ειδικά στην κατανάλωση κάποιων συγκεκριμένων αγαθών, όπως τα καπνοβιομηχανικά, τα αλκοολούχα ποτά και τα πετρελαιοειδή. Επιπλέον, οι φορολογικές αρχές κάθε κράτους οφείλουν να παρέχουν διευκρινήσεις σχετικά με το πότε και σε ποιο βαθμό οι αγορές αγαθών και οι λήψεις υπηρεσιών από τις επιχειρήσεις αποτελούν όντως εισροές με δικαίωμα έκπτωσης του αναλογούντος ΦΠΑ ή υποκρύπτουν ιδιωτική κατανάλωση.</w:t>
        <w:br/>
        <w:br/>
        <w:t>Σε σχέση με το προηγούμενο εδάφιο, ο ελληνικός κώδικας ΦΠΑ ορίζει ότι ως παροχή υπηρεσιών θεωρείται και η χρησιμοποίηση από υποκείμενο στον φόρο δικών του υπηρεσιών για τις ανάγκες της επιχείρησης του, για ανάγκες του επιχειρηματία ή του προσωπικού της επιχείρησης (άρθρο 9, Ν. 2859/2000).</w:t>
        <w:br/>
        <w:br/>
        <w:t>Όταν συμβαίνει κάτι από τα παραπάνω, και λαμβάνοντας ως δεδομένο ότι η επιχείρηση αρχικά εξέπεσε τον ΦΠΑ που επιβάρυνε τις εισροές που σχετίζονται με τις συγκεκριμένες υπηρεσίες, πρέπει να εκδοθεί ειδικό στοιχείο αυτοπαράδοσης ώστε ο ΦΠΑ που κατ’ αρχήν εξέπεσε να αποτελέσει φόρο εκροών για την επιχείρηση, στην σχετική περιοδική δήλωση. Στην περίπτωση αυτή λοιπόν, μια επιχείρηση εκ των πραγμάτων δεν έχει δικαίωμα έκπτωσης του φόρου που αναλογεί σε συγκεκριμένες εισροές, αφού αυτές τελικά δεν αναγνωρίζονται ως τέτοιες αλλά στην ουσία εκλαμβάνονται ως τελική κατανάλωση.</w:t>
        <w:br/>
        <w:br/>
        <w:t>Παράδειγμα (1): Έστω υποκείμενος στον φόρο εγκατεστημένος στην Ελλάδα με δραστηριότητα την παροχή οικονομικών μελετών. Βάση σύμβασης, πραγματοποιεί οικονομική μελέτη για άλλον υποκείμενο στον φόρο εγκατεστημένο στην Αυστρία. Ο παρέχων την υπηρεσία πραγματοποιεί πράξη απαλλασσόμενη με δικαίωμα έκπτωσης του ΦΠΑ που επιβάρυνε τις εισροές του (τόπος φορολόγησης η Αυστρία).</w:t>
        <w:br/>
        <w:br/>
        <w:t>Παράδειγμα (2): Ο ίδιος υποκείμενος πραγματοποιεί οικονομική μελέτη για λογαριασμό του φυσικού προσώπου-ιδιοκτήτη της επιχείρησης. Η πράξη αυτή θεωρείται παροχή υπηρεσίας από πλευράς ΦΠΑ, επομένως ο υποκείμενος πρέπει να εκδώσει στοιχείο αυτοπαράδοσης, με αξία το σύνολο των εξόδων που αναλογούν στην εκτέλεση της υπηρεσίας αυτής. Ο ΦΠΑ που επιβάρυνε τα συγκεκριμένα έξοδα και είχε εκπέσει όταν αυτά πραγματοποιήθηκαν πρέπει να επιστραφεί.</w:t>
        <w:br/>
        <w:br/>
        <w:t>Β. Κεντρική ιδέα που διέπει τον Φόρο Προστιθέμενης Αξίας</w:t>
        <w:br/>
        <w:br/>
        <w:t xml:space="preserve">Η κεντρική ιδέα που διέπει τον ΦΠΑ και παράλληλα το χαρακτηριστικό από το οποίο αντλεί το όνομά του είναι η επιβολή, συλλογή και απόδοση του φόρου ανά στάδιο της παραγωγικής (και συνεπώς εμπορικής) αλυσίδας. </w:t>
        <w:br/>
        <w:br/>
        <w:t>Η κάθε επιχείρηση συμμετέχει στην διαδικασία της συλλογής του ΦΠΑ που αναλογεί σε κάθε στάδιο της αλυσίδας, στο οποίο αυτή εμπλέκεται. Προκειμένου να εναρμονιστούν με το προαναφερθέν κεντρικό αξίωμα, σχεδόν όλα τα κράτη εφαρμόζουν κατά την τιμολόγηση την «Μέθοδο της Πίστωσης». Με βάση αυτήν, οι επιχειρήσεις υποχρεούνται να αποδίδουν στην φορολογική διοίκηση την διαφορά μεταξύ του ΦΠΑ που συμπεριέλαβαν στα στοιχεία που εξέδωσαν προς τους πελάτες τους και του ΦΠΑ που επιβάρυνε τις αγορές/δαπάνες τους. Στην περίπτωση που η διαφορά αυτή είναι αρνητική, οι επιχειρήσεις είτε την μεταφέρουν προς συμψηφισμό σε επόμενη περίοδο είτε αιτούνται την επιστροφή της.</w:t>
        <w:br/>
        <w:br/>
        <w:t xml:space="preserve">Στην χώρα μας (βάσει των οριζόμενων στις ΠΟΛ.1090/2.4.2012 και ΠΟΛ.1082/18.4.2013) κάθε υποκείμενος δικαιούται να υποβάλλει αίτηση επιστροφής της τυχόν αρνητικής διαφοράς μεταξύ του ΦΠΑ εκροών και του ΦΠΑ εισροών (πιστωτικό υπόλοιπο) που προκύπτει σε κάθε περιοδική δήλωση, ανεξάρτητα αν η διαφορά αυτή δημιουργείται κατά την τρέχουσα περίοδο ή ανάγεται σε προηγούμενες, με την επιφύλαξη της παραγραφής όπως αυτή αναλύεται στο άρθρο 57 του ελληνικού Κώδικα ΦΠΑ (Ν. 2859/2000) . </w:t>
        <w:br/>
        <w:br/>
        <w:t>Τέλος, επισημαίνεται ότι η ουδετερότητα του φόρου εξασφαλίζεται με την (εν γένει) παροχή του δικαιώματος έκπτωσης του φόρου εισροών σε όλους τους εμπλεκόμενους (υποκείμενους στον φόρο) στα διάφορα στάδια, πλην του τελικού καταναλωτή. Στην ουσία δηλαδή, ο ΦΠΑ καθίσταται ουδέτερος για την επιχείρηση αφού δεν βαρύνει τα αποτελέσματά της αλλά αντιθέτως επιρρίπτεται κάθε φορά στο επόμενο στάδιο της αλυσίδας.</w:t>
        <w:br/>
        <w:br/>
        <w:t>Παράδειγμα: Έστω υποκείμενος στον φόρο, που σε συγκεκριμένη διαχειριστική περίοδο χρεώνεται από τους προμηθευτές του με ΦΠΑ εισροών 100 ευρώ. Την ίδια περίοδο, παρέχει συμβουλευτική υπηρεσία σε άλλον υποκείμενο και στο στοιχείο που εκδίδει περιλαμβάνει ΦΠΑ (εκροών) αξίας 150 ευρώ. Με την περιοδική δήλωση αποδίδει στην φορολογική διοίκηση την διαφορά, δηλαδή 50 ευρώ. Στην ουσία κατά την συγκεκριμένη περίοδο πλήρωσε ΦΠΑ 150 ευρώ (100 στους προμηθευτές του και 50 με την δήλωση), όσα ακριβώς έλαβε από τον πελάτη του. Επομένως, ο ΦΠΑ είναι ουδέτερος για τον υποκείμενο αφού δεν επιβάρυνε τα αποτελέσματά του. Αντίθετα επιβαρύνει εξολοκλήρου την τελική κατανάλωση, αφού εάν ο πελάτης του υποκείμενου ήταν ιδιώτης, πέραν της καθαρής αξίας της υπηρεσίας θα επιβαρυνόταν και με ΦΠΑ 150 ευρώ.</w:t>
        <w:br/>
        <w:br/>
        <w:t>Γ. ΦΠΑ και Διεθνές Εμπόριο: η Αρχή του Προορισμού</w:t>
        <w:br/>
        <w:br/>
        <w:t xml:space="preserve">Κυρίαρχο ζήτημα σε σχέση με την εφαρμογή του ΦΠΑ σε διεθνές επίπεδο (δηλαδή, όταν υπάρχουν διασυνοριακές συναλλαγές) είναι το εάν ο φόρος οφείλεται στο κράτος καταγωγής (εκεί δηλαδή που εδρεύει ο υποκείμενος που παρέχει την υπηρεσία) ή στο κράτος προορισμού (εκεί που είναι εγκατεστημένος ή εγγεγραμμένος για σκοπούς ΦΠΑ ο λήπτης). Σε σχέση με το δίλλημα αυτό υπάρχουν και οι αντίστοιχες θεωρητικές προσεγγίσεις, που ονομάζονται «αρχή της καταγωγής» και «αρχή του προορισμού» αντίστοιχα. </w:t>
        <w:br/>
        <w:br/>
        <w:t xml:space="preserve">Με βάση την «αρχή της καταγωγής», η οποία γενικά δεν τυγχάνει θεωρητικής αποδοχής και πρακτικής εφαρμογής εκ μέρους των διαφόρων κρατών όσον αφορά τις συναλλαγές Β2Β </w:t>
      </w:r>
      <w:r>
        <w:rPr>
          <w:rFonts w:cs="Times" w:ascii="Verdana" w:hAnsi="Verdana"/>
          <w:sz w:val="20"/>
          <w:szCs w:val="20"/>
          <w:vertAlign w:val="superscript"/>
        </w:rPr>
        <w:t>2</w:t>
      </w:r>
      <w:r>
        <w:rPr>
          <w:rFonts w:cs="Times" w:ascii="Verdana" w:hAnsi="Verdana"/>
          <w:sz w:val="20"/>
          <w:szCs w:val="20"/>
        </w:rPr>
        <w:t>, ο φόρος οφείλεται στην επικράτεια όπου κάθε φορά δημιουργείται («κατάγεται») η προστιθέμενη αξία.</w:t>
        <w:br/>
        <w:br/>
        <w:t>Αντιθέτως, με βάση την «αρχή του προορισμού», δηλαδή την φορολόγηση της παροχής υπηρεσίας στον τόπο εγκατάστασης του υποκείμενου στον φόρο λήπτη, θεωρείται ότι εξασφαλίζεται η ουδετερότητα του φόρου μέσα στα πλαίσια του διεθνούς εμπορίου. Για τον λόγο αυτό, η εφαρμογή της «αρχής του προορισμού» αποτελεί κοινό τόπο παγκοσμίως, για τα κράτη που επιβάλλουν φόρο στην προστιθέμενη αξία.</w:t>
        <w:br/>
        <w:br/>
        <w:t>Με την εφαρμογή της «αρχής της καταγωγής», κατ’ αρχάς εμφανώς αντιμετωπίζονται ισότιμα από πλευράς ΦΠΑ οι επιχειρήσεις που δραστηριοποιούνται στην ίδια επικράτεια και προβαίνουν σε απόκτηση αγαθών, αφού με βάση αυτή την αρχή οι μεν εξαγωγές αποτελούν πράξεις απαλλασσόμενες, ενώ οι εισαγωγές φορολογούνται με τον ίδιο συντελεστή που επιβαρύνει τις εγχώριες παραδόσεις. Ο κάθε υποκείμενος δηλαδή θα χρεωθεί με τον ίδιο συντελεστή ΦΠΑ για την απόκτηση των ίδιων αγαθών, είτε η απόκτηση γίνει με παράδοση εντός της χώρας είτε από το εξωτερικό.</w:t>
        <w:br/>
        <w:br/>
        <w:t>Παράδειγμα: Έστω 2 υποκείμενοι στον φόρο (ο Α και ο Β), εγκατεστημένοι στο ίδιο κράτος με δραστηριότητα το εμπόριο ραπτικών μηχανών. Ο συντελεστής ΦΠΑ που επιβάλλει το κράτος είναι 20%.</w:t>
        <w:br/>
        <w:br/>
        <w:t>Ο Α πραγματοποιεί τις αγορές των μηχανών από το εσωτερικό της χώρας και πληρώνει στον προμηθευτή του ΦΠΑ 20%. Ο Β πραγματοποιεί εισαγωγές και πληρώνει κάθε φορά στο τελωνείο ΦΠΑ επίσης 20% (εφαρμόζεται η «αρχή του προορισμού» επομένως το τιμολόγιο που λαμβάνει από τον εξαγωγέα δεν περιλαμβάνει ΦΠΑ του άλλου κράτους, αφού οι εξαγωγές είναι απαλλασσόμενες πράξεις). Υπάρχει λοιπόν ισότιμη αντιμετώπιση των δύο υποκείμενων που είναι εγκατεστημένοι στο αυτό κράτος όσον αφορά τον ΦΠΑ που θα χρεωθούν, ανεξαρτήτως του κράτους προέλευσης των αγαθών.</w:t>
        <w:br/>
        <w:br/>
        <w:t>Ασφαλώς, η εφαρμογή της «αρχής του προορισμού» στη διασυνοριακή παροχή υπηρεσιών είναι δυσκολότερη αφού η φύση των τελευταίων είναι τέτοια που δεν επιτρέπει τον τελωνειακό έλεγχο.</w:t>
        <w:br/>
        <w:br/>
        <w:t xml:space="preserve">Το ζήτημα αυτό επιλύεται σε μεγάλο βαθμό με την εφαρμογή, εκ μέρους πολλών κρατών, του Μηχανισμού Αντιστροφής Υποχρέωσης (reverse charge mechanism). Με την εφαρμογή του μηχανισμού αυτού, η υποχρέωση καταβολής του ΦΠΑ που αναλογεί σε διασυνοριακές παροχές υπηρεσιών μεταξύ υποκείμενων στο φόρο (Β2Β) επιρρίπτεται από τον μη εγκατεστημένο παρέχοντα, στον εγκατεστημένο στο κράτος λήπτη. </w:t>
        <w:br/>
        <w:br/>
        <w:t xml:space="preserve">Αν δεν προβλέπεται εφαρμογή του συγκεκριμένου μηχανισμού, ο μη εγκατεστημένος παρέχων μια υπηρεσία θεωρητικά θα πρέπει να ορίσει φορολογικό αντιπρόσωπο ή να λάβει ΑΦΜ/ΦΠΑ με άλλο τρόπο που τυχόν προβλέπεται στο άλλο κράτος και κατόπιν να αποδώσει στην αρμόδια φορολογική διοίκηση τον ΦΠΑ που συμπεριέλαβε στο σχετικό στοιχείο. </w:t>
        <w:br/>
        <w:br/>
        <w:t xml:space="preserve">Ο Μηχανισμός Αντιστροφής Υποχρέωσης όμως δεν εφαρμόζεται από όλα τα κράτη που επιβάλλουν φόρο προστιθέμενης αξίας. </w:t>
        <w:br/>
        <w:br/>
        <w:t xml:space="preserve">Επιπλέον, όσα κράτη τον εφαρμόζουν δεν το κάνουν πάντα στην ίδια έκταση. </w:t>
        <w:br/>
        <w:br/>
        <w:t xml:space="preserve">Στην χώρα μας ο Μηχανισμός Αντιστροφής Υποχρέωσης, όσον αφορά την διασυνοριακή παροχή υπηρεσιών, εφαρμόζεται κατ’ αρχήν στην πράξη για τις υπηρεσίες που λαμβάνει Έλληνας υποκείμενος στον φόρο από υποκείμενο άλλου κράτους και οι οποίες υπηρεσίες υπάγονται στον Γενικό Κανόνα του άρθρου 14, παρ. 2α (άρθρο 35, παρ. 1στ, Ν.2859/2000 και ΠΟΛ.1150/14.7.2011, παρ. 8). </w:t>
        <w:br/>
        <w:br/>
        <w:t xml:space="preserve">Παράδειγμα: Έστω υποκείμενος στον φόρο εγκατεστημένος στην Ελλάδα (επιχείρηση Α), ο οποίος αγοράζει software από άλλον υποκείμενο στον φόρο εγκατεστημένο στην Μεγάλη Βρετανία. Τόπος παροχής της υπηρεσίας είναι η Ελλάδα (κράτος εγκατάστασης του λήπτη). Το στοιχείο που θα εκδώσει ο Βρετανός υποκείμενος δεν θα περιλαμβάνει ΦΠΑ, ενώ ο Έλληνας υποκείμενος (κατ’ εφαρμογή του Μηχανισμού Αντιστροφής Υποχρέωσης) υποχρεούται στην καταβολή του ΦΠΑ που αναλογεί στην υπηρεσία (με βάση τον αναλογούντα ελληνικό συντελεστή, 23%) με την περιοδική του δήλωση. Με την ίδια δήλωση ασκεί και το δικαίωμα έκπτωσης του φόρου (συμπερίληψη της αξίας τόσο στις εκροές όσο και στις εισροές). </w:t>
        <w:br/>
        <w:br/>
        <w:t xml:space="preserve">Έστω άλλος Έλληνας υποκείμενος (επιχείρηση Β), ο οποίος προμηθεύεται το ίδιο software από άλλον Έλληνα υποκείμενο (επιχείρηση Γ), στην ίδια τιμή. Η επιχείρηση Β χρεώνεται με ΦΠΑ 23%, το οποίο εκπίπτει με την περιοδική δήλωση. </w:t>
        <w:br/>
        <w:br/>
        <w:t>Με τον τρόπο αυτό, και οι δύο ελληνικές επιχειρήσεις θα χρεωθούν για υπηρεσία της ίδιας αξίας και ίδιο ποσό ΦΠΑ, ανεξαρτήτως του αν λαμβάνουν την υπηρεσία από Έλληνα ή από Βρετανό υποκείμενο. Στην περίπτωση που ίσχυε η «αρχή της καταγωγής», το στοιχείο που θα λάμβανε η Α θα επιβαρυνόταν με βρετανικό ΦΠΑ και η επιχείρηση θα είχε κόστη συμμόρφωσης και αναφοράς στην Βρετανία προκειμένου να της επιστραφεί ο φόρος (άνιση μεταχείριση μεταξύ Α και Β). Εκτός αυτού, ο αντίστοιχος βρετανικός συντελεστής ΦΠΑ είναι 20%, οπότε με την εφαρμογή της «αρχής της καταγωγής» θα υπήρχε και διακριτική μεταχείριση υποκειμένων του ίδιου κράτους από πλευράς ρευστότητας (ειδικά σε περιπτώσεις παροχής υπηρεσιών μεγάλης αξίας και καθυστέρησης της επιστροφής).</w:t>
        <w:br/>
        <w:br/>
        <w:t xml:space="preserve">Επιπλέον προβλέπονται ρητά στον ελληνικό Κώδικα ΦΠΑ δύο ειδικές περιπτώσεις (πώληση δικαιωμάτων εκπομπής αερίων θερμοκηπίου, τεχνικά έργα προς αναθέτουσες ελληνικές δημόσιες αρχές (σχετική ΠΟΛ.1253/10.12.2014) στις οποίες εφαρμόζεται ο εν λόγω μηχανισμός, η δεύτερη από τις οποίες ενδέχεται να έχει και διασυνοριακό χαρακτήρα (άρθρο 39Α, Ν. 2859/2000). </w:t>
        <w:br/>
        <w:br/>
        <w:t>Όσον αφορά όμως την διασυνοριακή παροχή υπηρεσιών που δεν εντάσσονται στον Γενικό Κανόνα (π.χ. υπηρεσίες σχετικές με ακίνητα, παροχή δικαιώματος πρόσβασης σε επιστημονικές εκδηλώσεις προς υποκείμενους στον φόρο κ.λπ.), από τον ελληνικό Κώδικα ΦΠΑ δεν προβλέπεται ρητή και γενική εφαρμογή του Μηχανισμού Αντιστροφής Υποχρέωσης. Οι περιπτώσεις αυτές αναφέρονται παρακάτω στο Κεφάλαιο 3.</w:t>
        <w:br/>
        <w:br/>
      </w:r>
      <w:r>
        <w:rPr>
          <w:rFonts w:cs="Times" w:ascii="Verdana" w:hAnsi="Verdana"/>
          <w:b/>
          <w:bCs/>
          <w:sz w:val="20"/>
          <w:szCs w:val="20"/>
          <w:u w:val="single"/>
        </w:rPr>
        <w:t>ΚΕΦΑΛΑΙΟ 2</w:t>
        <w:br/>
        <w:t>Ουδετερότητα των ΦΠΑ στα πλαίσια του διασυνοριακού εμπορίου</w:t>
      </w:r>
      <w:r>
        <w:rPr>
          <w:rFonts w:cs="Times" w:ascii="Verdana" w:hAnsi="Verdana"/>
          <w:sz w:val="20"/>
          <w:szCs w:val="20"/>
        </w:rPr>
        <w:br/>
        <w:br/>
        <w:t>Στο κεφάλαιο αυτό παρατίθενται οι κατευθυντήριες γραμμές που στοχεύουν να διασφαλίσουν ότι ο ΦΠΑ παραμένει ουδέτερος για τις επιχειρήσεις, όσον αφορά την διασυνοριακή παροχή υπηρεσιών. Ως βασική συνιστώσα της «ουδετερότητας» αναγνωρίζεται η «απουσία διακρίσεων, μέσα σε ένα αμερόληπτο και χωρίς προκαταλήψεις φορολογικό περιβάλλον».</w:t>
        <w:br/>
        <w:br/>
        <w:t>1. Η αξία του ΦΠΑ δεν πρέπει να επιβαρύνει τις ίδιες τις επιχειρήσεις, παρά μόνο στις περιπτώσεις που αυτό προβλέπεται ρητά στις σχετικές διατάξεις της φορολογικής νομοθεσίας.</w:t>
        <w:br/>
        <w:br/>
        <w:t xml:space="preserve">Σύμφωνα με τον Οργανισμό, η συγκεκριμένη αρχή εξασφαλίζεται με το δικαίωμα της επιχείρησης να εκπίπτει τον φόρο που συμπεριλήφθηκε στις εισροές της από τον φόρο που η ίδια συμπεριέλαβε στις εκροές της. Η επιχείρηση, στο τέλος της κάθε διαχειριστικής περιόδου, υποχρεούται να αποδώσει το τυχόν θετικό υπόλοιπο της παραπάνω μαθηματικής πράξης (ΦΠΑ εκροών μείον ΦΠΑ εισροών) ενώ αιτείται τον μελλοντικό συμψηφισμό ή την επιστροφή τυχόν αρνητικού υπολοίπου. </w:t>
        <w:br/>
        <w:br/>
        <w:t>Με τον τρόπο αυτό, ο ΦΠΑ που επιβλήθηκε στις εισροές της δεν αποτελεί έξοδο για την επιχείρηση (δηλαδή, στην πράξη δεν αυξάνει το κόστος των εισροών της). Αυτό φυσικά ισχύει για υποκείμενους που πραγματοποιούν εκροές υπαγόμενες στον ΦΠΑ ή απαλλασσόμενες με δικαίωμα έκπτωσης.</w:t>
        <w:br/>
        <w:br/>
        <w:t>Επιπλέον, η «ρητή πρόβλεψη» για την οποία γίνεται λόγος αφορά στις παρακάτω περιπτώσεις, κατά τις οποίες μια επιχείρηση πράγματι θα επιβαρυνθεί τον ΦΠΑ που συμπεριλήφθηκε στις εισροές της:</w:t>
        <w:br/>
        <w:br/>
        <w:t>• Οι εκροές της επιχείρησης είναι απαλλασσόμενες χωρίς δικαίωμα έκπτωσης, π.χ. παροχή χρηματοοικονομικών υπηρεσιών, ιατρικών υπηρεσιών, υπηρεσιών εκπαίδευσης,</w:t>
        <w:br/>
        <w:t>• Συγκεκριμένες εισροές της επιχείρησης που αντιμετωπίζονται ως επί της ουσίας τελική κατανάλωση,</w:t>
        <w:br/>
        <w:t>• Άλλες ρητές φορολογικές υποχρεώσεις που συνδέονται με συγκεκριμένες εισροές δεν εκπληρώνονται, π.χ. δεν υπάρχουν επαρκείς αποδείξεις στις οποίες μπορεί να στηριχθεί η έκπτωση του φόρου εισροών.</w:t>
        <w:br/>
        <w:br/>
        <w:t>Στην ελληνική φορολογική νομοθεσία, οι παραπάνω περιπτώσεις για τις οποίες ρητά προβλέπεται η μη ύπαρξη δικαιώματος έκπτωσης του ΦΠΑ εισροών έχουν αποτυπωθεί στις εξής διατάξεις:</w:t>
        <w:br/>
        <w:br/>
        <w:t>• Στο άρθρο 22 του ελληνικού κώδικα ΦΠΑ αναφέρονται οι εκροές εκείνες οι οποίες αφενός απαλλάσσονται από τον ΦΠΑ (εκροών) και ταυτόχρονα για τις οποίες δεν προβλέπεται δικαίωμα έκπτωσης (του ΦΠΑ εισροών). Επιπλέον, αναγνωρίζεται το δικαίωμα έκπτωσης αναλογίας (pro-rata) του ΦΠΑ (άρθρο 31, Ν. 2859/2000) που βαρύνει τις κοινές εισροές (αυτές δηλαδή που πραγματοποιούνται από υποκείμενο που πραγματοποιεί παράλληλα εκροές με και χωρίς δικαίωμα έκπτωσης, λόγω ύπαρξης διαφορετικών ΚΑΔ).</w:t>
        <w:br/>
        <w:br/>
        <w:t xml:space="preserve">Παράδειγμα (1): Έστω ασφαλιστική επιχείρηση εγκατεστημένη στην Ελλάδα η οποία λαμβάνει υπηρεσία καθαρισμού των γραφείων της. </w:t>
        <w:br/>
        <w:br/>
        <w:t xml:space="preserve">Η καθαρή αξία της υπηρεσίας είναι 100 ευρώ και ο αναλογούν ΦΠΑ 23 ευρώ. Επειδή η επιχείρηση πραγματοποιεί εκροές χωρίς δικαίωμα έκπτωσης, ο ΦΠΑ δεν εκπίπτει και προσαυξάνει το κόστος της υπηρεσίας (εκπίπτει από τα ακαθάριστα έσοδα για σκοπούς εισοδήματος, με την προϋπόθεση βέβαια να ικανοποιούνται τα οριζόμενα από το άρθρο 22, Ν. 4172/2013). </w:t>
        <w:br/>
        <w:br/>
        <w:t>Παράδειγμα (2): Έστω ότι στο παραπάνω παράδειγμα, η ασφαλιστική επιχείρηση παρέχει και υπηρεσίες φύλαξης κτηρίων. Η δαπάνη καθαρισμού των γραφείων (τα οποία τεκμηριωμένα χρησιμοποιούνται κατά 50% για κάθε μια από τις δύο δραστηριότητες) αποτελεί κοινή εισροή, δηλαδή δαπάνη που αφορά τόσο την απαλλασσόμενη χωρίς δικαίωμα έκπτωσης δραστηριότητα (ασφαλιστικές υπηρεσίες) όσο και την υπαγόμενη (υπηρεσίες φύλαξης). Στην περίπτωση αυτή, η επιχείρηση θα εκπέσει το 50% του αναλογούντος ΦΠΑ με την περιοδική της δήλωση ενώ το υπόλοιπο θα προσαυξήσει τα λειτουργικά έξοδα της επιχείρησης για σκοπούς φορολογίας εισοδήματος.</w:t>
        <w:br/>
        <w:br/>
        <w:t xml:space="preserve">• Στο άρθρο 30 παρ. 4 του ίδιου νόμου, αναφέρονται οι εισροές εκείνες οι οποίες κατά τον νομοθέτη θεωρούνται εξ’ ορισμού μη επιδεχόμενες έκπτωσης του ΦΠΑ που επιβάλλεται σε αυτές (η επιχείρηση δηλαδή, για τις συγκεκριμένες εισροές και όσον αφορά τον ΦΠΑ, εξομοιώνεται με τελικό καταναλωτή). </w:t>
        <w:br/>
        <w:br/>
        <w:t>Παράδειγμα: Έστω εμπορική επιχείρηση εγκατεστημένη στην Ελλάδα, η οποία λαμβάνει τιμολόγιο καυσίμων για το επαγγελματικό ΕΙΧ (5 θέσεων) που διαθέτει. Ο ΦΠΑ που περιλαμβάνεται στο στοιχείο δεν μπορεί να εκπέσει με την περιοδική δήλωση (αφού ο φόρος που αφορά τα πάσης φύσεως έξοδα επαγγελματικών επιβατικών ΙΧ κάτω των 9 θέσεων δεν εκπίπτει) προσαυξάνει όμως την αξία της δαπάνης για σκοπούς φορολογίας εισοδήματος.</w:t>
        <w:br/>
        <w:br/>
        <w:t>• Ο Κώδικας Φορολογικής Απεικόνισης Συναλλαγών (Υποπαρ. Ε1, άρθρο 2 παρ. 3, Ν. 4093/2012), όπως και ο προϊσχύσας ΚΒΣ (άρθρο 18 παρ. 2,Π.Δ. 186/1992), ορίζουν ότι για την εγγραφή των δαπανών στα βιβλία απαιτείται η ύπαρξη φορολογικού παραστατικού (ή άλλου πρόσφορου εγγράφου). Στην περίπτωση που η εγγραφή δαπάνης δεν στηρίζεται σε παραστατικό, εξυπακούεται ότι ο ΦΠΑ που αυτή (φέρεται να) περιλαμβάνει δεν εκπίπτει.</w:t>
        <w:br/>
        <w:br/>
        <w:t xml:space="preserve">2. Επιχειρήσεις που δραστηριοποιούνται σε παρόμοιες συνθήκες και πραγματοποιούν παρόμοιες συναλλαγές, πρέπει να τυγχάνουν της ίδιας φορολογικής αντιμετώπισης. </w:t>
        <w:br/>
        <w:br/>
        <w:t xml:space="preserve">Με τον όρο «παρόμοιες συνθήκες» το συνέδριο δεν εννοεί την δραστηριοποίηση των υποκείμενων στον ίδιο βιομηχανικό ή εμπορικό κλάδο, αλλά βασικά το εάν έχουν το ίδιο δικαίωμα όσον αφορά την έκπτωση του φόρου εισροών. </w:t>
        <w:br/>
        <w:br/>
        <w:t xml:space="preserve">Η έννοια «ίδια φορολογική αντιμετώπιση» σημαίνει ότι ένας υποκείμενος που στο κράτος εγκατάστασης απολαμβάνει πλήρες δικαίωμα έκπτωσης του φόρου εισροών, θα πρέπει να διατηρήσει το δικαίωμα αυτό και στο άλλο κράτος όπου θα πραγματοποιήσει φορολογητέες εισροές. </w:t>
        <w:br/>
        <w:br/>
        <w:t xml:space="preserve">Παράδειγμα: Έστω επιχείρηση εγκατεστημένη στο κράτος Α, με πλήρες δικαίωμα έκπτωσης του ΦΠΑ που επιβάλλεται στις εισροές της. </w:t>
        <w:br/>
        <w:br/>
        <w:t xml:space="preserve">Αν η επιχείρηση αυτή εγγραφεί για σκοπούς ΦΠΑ στο κράτος Β, για τυχόν φορολογητέες εισροές που θα πραγματοποιήσει εκεί (απόκτηση αγαθών, λήψη υπηρεσιών) πρέπει επίσης να έχει πλήρες δικαίωμα έκπτωσης καθώς και δικαίωμα επιστροφής τυχόν πιστωτικού υπολοίπου (και εφόσον ο κωδικός δραστηριότητας που εξασφαλίζει αυτό το δικαίωμα στο κράτος εγκατάστασης, δεν αλλάζει). </w:t>
        <w:br/>
        <w:br/>
        <w:t>3. Οι διατάξεις του ΦΠΑ πρέπει να είναι διατυπωμένες και να εφαρμόζονται με τέτοιο τρόπο, ώστε να μην αποτελούν την πρωταρχική επιρροή στις επιχειρηματικές αποφάσεις.</w:t>
        <w:br/>
        <w:br/>
        <w:t>Η λήψη κάθε επιχειρηματικής απόφασης βασίζεται σε μια σειρά από κριτήρια. Παρότι οι διατάξεις περί ΦΠΑ που εφαρμόζει ένα κράτος μπορεί να λαμβάνονται υπόψη από μια επιχείρηση σχετικά με το αν θα πραγματοποιήσει φορολογητέες πράξεις εκεί, η διατύπωση και ο τρόπος εφαρμογής τους δεν πρέπει να είναι τέτοιος ώστε να καθίστανται το βασικό κριτήριο για την λήψη της απόφασης.</w:t>
        <w:br/>
        <w:br/>
        <w:t>Παράδειγμα: Έστω επιχείρηση εγκατεστημένη στο κράτος Α που σχεδιάζει να πραγματοποιήσει παροχή υπηρεσιών στο κράτος Β. Κατά την εξέταση των σχετικών με τον ΦΠΑ διατάξεων του κράτους Β, λαμβάνει υπόψη της την υποχρέωση ή μη εγγραφής της στο μητρώο ΦΠΑ (για τις συγκεκριμένες υπηρεσίες που πρόκειται να παράσχει) και το σύνολο των υποχρεώσεων συμμόρφωσης και αναφοράς στο κράτος Β. Όλα αυτά έχουν ένα σχετικό κόστος, το οποίο αν είναι υψηλό θα αποθαρρύνει την επιχείρηση από το να παράσχει υπηρεσίες στο κράτος Β. Άλλο προς εξέταση θέμα μπορεί να είναι η χρονική περίοδος επιστροφής τυχόν πιστωτικού υπολοίπου που θα δημιουργηθεί στο κράτος Β. Τέλος, αν οι διατάξεις που αναφέρονται σε όλα τα παραπάνω δεν είναι προσβάσιμες, σαφείς και απλές στην εφαρμογή τους, η αβεβαιότητα που μοιραία δημιουργείται μπορεί επίσης να λειτουργήσει ως εμπόδιο στην λήψη της επιχειρηματικής απόφασης.</w:t>
        <w:br/>
        <w:br/>
        <w:t>4. Στο κράτος που οφείλεται ο ΦΠΑ, οι αλλοδαπές επιχειρήσεις δεν θα πρέπει ούτε να απολαμβάνουν πλεονεκτήματα ούτε να μειονεκτούν σε σχέση με τις εγχώριες επιχειρήσεις.</w:t>
        <w:br/>
        <w:br/>
        <w:t>Ο ΟΟΣΑ συστήνει στα κράτη να μην εφαρμόζουν διατάξεις σχετικές με τον ΦΠΑ οι οποίες επιβάλλουν οποιουδήποτε είδους διακρίσεις (ευμενείς ή δυσμενείς) σε μια επιχείρηση, για τον λόγο και μόνο ότι αυτή είναι αλλοδαπή.</w:t>
        <w:br/>
        <w:br/>
        <w:t xml:space="preserve">Παράδειγμα: Έστω αλλοδαπή επιχείρηση που σκοπεύει να πραγματοποιήσει παροχή μηχανολογικών υπηρεσιών στο κράτος Α. Το κράτος Α υποχρεώνει την αλλοδαπή να λάβει ΑΦΜ/ΦΠΑ προκειμένου να παράσχει το συγκεκριμένο είδος υπηρεσιών, μέσω ορισμού φορολογικού αντιπροσώπου. Κατά την πρώτη διαχειριστική περίοδο, η αλλοδαπή πραγματοποιεί δαπάνες προς λογιστές και άλλους συμβούλους στις οποίες επιβάλλεται ΦΠΑ του κράτους Α και προβαίνει στην υποβολή πιστωτικής περιοδικής δήλωσης ΦΠΑ. Οι διατάξεις του κράτους Α προβλέπουν ότι κάθε υποκείμενος δικαιούται με την υποβολή της περιοδικής να αιτείται και την επιστροφή του πιστωτικού υπολοίπου. Ενώ όμως οι ημεδαπές επιχειρήσεις του κράτους Α λαμβάνουν το προς επιστροφή ποσό σε κάθε περίπτωση άνευ ελέγχου εντός λίγων ημερών, οι αλλοδαπές υπόκεινται από την φορολογική διοίκηση του κράτους Α σε ενδελεχή, μακροχρόνιο έλεγχο. </w:t>
        <w:br/>
        <w:br/>
        <w:t>Αυτή η δυσμενής διακριτική μεταχείριση των αλλοδαπών υποκείμενων στον φόρο, συνιστά μη συμμόρφωση εκ μέρους του κράτους Α με την εξεταζόμενη κατευθυντήρια γραμμή.</w:t>
        <w:br/>
        <w:br/>
        <w:t xml:space="preserve">Η χώρα μας, όσον αφορά το θέμα του παραδείγματος, όντως αντιμετωπίζει διαφορετικά τις αλλοδαπές επιχειρήσεις που έχουν εγγραφεί στο ελληνικό Μητρώο ΦΠΑ. Συγκεκριμένα, ενώ για τις εγκατεστημένες επιχειρήσεις προβλέπεται επιστροφή φόρου εντός 90 ημερών από την υποβολή του σχετικού αιτήματος, για τους υποκείμενους στον ΦΠΑ μη εγκατεστημένους στην Ελλάδα η αντίστοιχη περίοδος είναι 120 ημέρες, με δυνατότητα επέκτασης της μέχρι 240 ημέρες συνολικά, σε περίπτωση που απαιτείται η προσκόμιση συμπληρωματικών στοιχείων (Άρθρο 42, παρ. 2 του Ν. 4174/2013). Γνώμη μας είναι ότι η συγκεκριμένη διαφορετική αντιμετώπιση δεν είναι ακραίας φύσης, έτσι ώστε να συνιστά μη συμμόρφωση με την κατευθυντήρια γραμμή. </w:t>
        <w:br/>
        <w:br/>
        <w:t>Επίσης, κάθε κράτος καλείται να εξασφαλίσει ότι οι αλλοδαπές επιχειρήσεις δεν χρεώνονται με ΦΠΑ εισροών ο οποίος (σε περίπτωση που δεν υπάρχει δυνατότητα συμψηφισμού) θα είναι μη επιστρεπτέος. Ο συγκεκριμένος τρόπος εξασφάλισης εναπόκειται στο ίδιο το κράτος και μπορεί να λαμβάνει οποιαδήποτε μορφή από αυτές που ενδεικτικά περιλαμβάνονται στην επόμενη κατευθυντήρια γραμμή.</w:t>
        <w:br/>
        <w:br/>
        <w:t>5. Προκειμένου να εξασφαλιστεί ότι οι αλλοδαπές επιχειρήσεις δεν επιβαρύνονται με (μη επιστρεπτέο) ΦΠΑ, τα διάφορα κράτη μπορούν να υιοθετήσουν μια σειρά συγκεκριμένων προσεγγίσεων.</w:t>
        <w:br/>
        <w:br/>
        <w:t>Ως «μη επιστρεπτέος» νοείται ο ΦΠΑ που πληρώνει μια αλλοδαπή επιχείρηση σε προμηθευτές της στο άλλο κράτος (ή ενδεχομένως, ο ΦΠΑ που καταβλήθηκε αχρεώστητα στις φορολογικές αρχές του κράτους αυτού) και ο οποίος, είτε λόγω μη τακτικής διενέργειας συναλλαγών από την αλλοδαπή επιχείρηση στο συγκεκριμένο κράτος δεν μπορεί τελικά να συμψηφιστεί, είτε με βάση διάφορες διατάξεις του κράτους δεν παρέχεται τελικά δικαίωμα στην αλλοδαπή επιχείρηση να ζητήσει την επιστροφή του.</w:t>
        <w:br/>
        <w:br/>
        <w:t xml:space="preserve">Ο ΟΟΣΑ ζητάει από τα διάφορα κράτη να φροντίσουν ώστε οι αλλοδαποί υποκείμενοι που πραγματοποιούν φορολογητέες εισροές σε αυτά να μην επιβαρύνονται τελικά τον ΦΠΑ ως λειτουργικό κόστος (πράγμα που τελικά συμβαίνει, στην περίπτωση μη συμψηφισμού και ταυτόχρονα μη δυνατότητας επιστροφής). Καθορίζει παράλληλα μια σειρά από ενδεικτικές προσεγγίσεις που οδηγούν στην επίτευξη αυτού του στόχου. </w:t>
        <w:br/>
        <w:br/>
        <w:t>Οι προσεγγίσεις αυτές είναι:</w:t>
        <w:br/>
        <w:br/>
        <w:t>• Η εφαρμογή ενός συστήματος μέσω του οποίου οι αλλοδαπές επιχειρήσεις θα αιτούνται την άμεση επιστροφή του ΦΠΑ που πλήρωσαν στο ξένο κράτος, χωρίς την υποχρέωση εγγραφής τους στο τοπικό Μητρώο ΦΠΑ. Επιπλέον, στην περίπτωση που η φορολογική διοίκηση ενός κράτους ορίζει «κατώφλι» πιστωτικού ποσού ΦΠΑ το οποίο πρέπει να ξεπεραστεί ώστε να υπάρχει δυνατότητα επιστροφής, αυτό πρέπει να είναι τέτοιου ύψους (αρκετά χαμηλού) ώστε να μην αποτελεί επί της ουσίας απαγορευτικό παράγοντα για την επιστροφή του φόρου,</w:t>
        <w:br/>
        <w:t>• Την απαλλαγή από τον ΦΠΑ των εισροών των συγκεκριμένων επιχειρήσεων,</w:t>
        <w:br/>
        <w:t>• Την απλοποίηση των διαδικασιών εγγραφής των αλλοδαπών επιχειρήσεων στο τοπικό Μητρώο ΦΠΑ ούτως ώστε να εξισώνονται τα δικαιώματά τους, όσον αφορά την επιστροφή, με αυτά των ημεδαπών επιχειρήσεων,</w:t>
        <w:br/>
        <w:t>• Την μεταβίβαση της υποχρέωσης απόδοσης του ΦΠΑ στον λήπτη της υπηρεσίας (εφαρμογή Μηχανισμού Αντιστροφής Υποχρέωσης),</w:t>
        <w:br/>
        <w:t>• Την παροχή πιστοποιητικών που εξασφαλίζουν απαλλαγή από τον φόρο που επιβαρύνει τις εισροές.</w:t>
        <w:br/>
        <w:br/>
        <w:t xml:space="preserve">Η χώρα μας εφαρμόζει τις περισσότερες από τις προσεγγίσεις αυτές, συνολικά ή εν μέρει. </w:t>
        <w:br/>
        <w:br/>
        <w:t>Στην διαδικασία μεταβίβασης υποχρέωσης απόδοσης του ΦΠΑ (Μηχανισμός Αντιστροφής Υποχρέωσης) και στον βαθμό εφαρμογής της από την Ελλάδα αναφερθήκαμε στο Κεφάλαιο 1.</w:t>
        <w:br/>
        <w:br/>
        <w:t>Σε σχέση με την δυνατότητα επιστροφής ΦΠΑ που καταβλήθηκε στην Ελλάδα από αλλοδαπή επιχείρηση εγκατεστημένη σε άλλο κράτος, η χώρα μας εφαρμόζει σήμερα πλήρως τις σχετικές κοινοτικές διατάξεις (Οδηγία 2008/9/ΕΚ). Σύμφωνα με αυτές, οι υποκείμενοι στον φόρο που είναι εγκατεστημένοι σε άλλα κράτη-μέλη της ΕΕ μπορούν να αιτούνται ηλεκτρονικά την επιστροφή του φόρου που επιβάρυνε την εκ μέρους τους απόκτηση αγαθών ή λήψη υπηρεσιών από άλλον υποκείμενο στον φόρο στην Ελλάδα, ή την εκ μέρους τους εισαγωγή αγαθών στην Ελλάδα (Άρθρο 15, ΠΟΛ.1003/15.1.2010). Οι υποκείμενοι στον φόρο εγκατεστημένοι στην Ελβετία ή την Νορβηγία, δηλαδή τις δύο «τρίτες χώρες» με τις οποίες η Ελλάδα διατηρεί συμφωνίες αμοιβαίας επιστροφής ΦΠΑ (ΠΟΛ.1072/24.1.2002 και ΠΟΛ.1080/27.7.2004, αντίστοιχα) έχουν δικαίωμα να αιτούνται την επιστροφή του φόρου που επιβάρυνε τις σχετικές εισροές τους ταχυδρομικά. Εύλογα μπορεί κανείς να ισχυριστεί ότι η επέκταση από την Ελλάδα της παροχής του ανωτέρω δικαιώματος και σε άλλες τρίτες χώρες (πέραν των δύο προαναφερθέντων) με τον όρο της αμοιβαιότητας, θα λειτουργήσει θετικά ως προς την δυνατότητα αύξησης των διασυνοριακών επενδύσεων και των εμπορικών συναλλαγών.</w:t>
        <w:br/>
        <w:br/>
        <w:t xml:space="preserve">Απαραίτητη προϋπόθεση για την υποβολή της αίτησης επιστροφής σε όλες τις παραπάνω περιπτώσεις, πέραν της μη ύπαρξης εγκατάστασης στην Ελλάδα και μη εγγραφής στο ελληνικό Μητρώο ΦΠΑ του αλλοδαπού υποκείμενου, είναι ο υποκείμενος να μην έχει πραγματοποιήσει παράδοση αγαθών ή παροχή υπηρεσιών, πλην πολύ ειδικών εξαιρέσεων που αφορούν βοηθητικές εργασίες κ.λπ., στην Ελλάδα κατά την περίοδο για την οποία αιτείται η επιστροφή (ΠΟΛ.1390/31.12.2001) καθώς και η χρησιμοποίηση των εισροών αυτών για εκροές που γεννούν δικαίωμα έκπτωσης του ΦΠΑ στο κράτος εγκατάστασης. </w:t>
        <w:br/>
        <w:br/>
        <w:t>Επιπλέον, από τον Μάη του 2013 (ΠΟΛ.1113/22.5.2013) απλοποιήθηκε η διαδικασία εγγραφής στο ελληνικό Μητρώο ΦΠΑ των αλλοδαπών υποκείμενων που είναι εγκατεστημένοι σε άλλο κράτος-μέλος της ΕΕ. Πιο συγκεκριμένα, οι εν λόγω υποκείμενοι παύουν να έχουν την υποχρέωση ορισμού φορολογικού αντιπροσώπου πριν την διενέργεια φορολογητέων πράξεων στην Ελλάδα και έχουν την εναλλακτική της λήψης ελληνικού ΑΦΜ/ΦΠΑ με ηλεκτρονική αίτηση που απευθύνεται στην Δ.Ο.Υ Α’ Αθηνών. Η διαδικασία αφενός είναι αρκετά απλή στην εφαρμογή της, ενώ αφετέρου με αυτήν ο αλλοδαπός υποκείμενος δεν ορίζει Έλληνα υποκείμενο ως συνυπεύθυνο για την υποβολή δηλώσεων και την καταβολή του ΦΠΑ στην Ελλάδα. Εκκρεμεί όμως η εκ μέρους της φορολογικής διοίκησης ερμηνεία και καθοδήγηση για μια σειρά πρακτικών ζητημάτων (όπως για παράδειγμα τον τρόπο διαγραφής της αλλοδαπής από το ελληνικό Μητρώο ΦΠΑ σε περίπτωση παύσης εργασιών ή συγχώνευσης, τον τρόπο ενημέρωσης του ελληνικού Μητρώου για την εκ των υστέρων αλλαγή επωνυμίας ή άλλων στοιχείων της αλλοδαπής, τη δυνατότητα ή μη (καθώς και την ακριβή διαδικασία) παραλαβής Ειδικού Δελτίου Διπλότυπου Απαλλαγής από την κοινοτική εγγεγραμμένη, την δυνατότητα ή μη παραλαβής πιστοποιητικών καταγωγής από τα οικεία επιμελητήρια στις περιπτώσεις εξαγωγών (Τελωνειακός Κώδικας, άρθρο 27 του Ν. 2960/2001) και άλλα).</w:t>
        <w:br/>
        <w:br/>
        <w:t>Τέλος, παρέχεται η δυνατότητα τόσο σε ημεδαπούς όσο και αλλοδαπούς υπόχρεους που έχουν λάβει ελληνικό ΑΦΜ/ΦΠΑ (με την επιφύλαξη της προηγούμενης παραγράφου) της παραλαβής Ειδικού Διπλότυπου Δελτίου Απαλλαγής από τον ΦΠΑ. Το συγκεκριμένο στοιχείο, το οποίο παρέχεται μετά από αίτηση και υποβολή σχετικών δικαιολογητικών στο τμήμα ΦΠΑ της αρμόδιας Δ.Ο.Υ., τηρείται πλέον αθεώρητο (ΠΟΛ.1081/19.3.2014).</w:t>
        <w:br/>
        <w:br/>
        <w:t>6. Αν σε κάποιο κράτος απαιτούνται ειδικές διοικητικές διαδικασίες για τις αλλοδαπές επιχειρήσεις όσον αφορά τον ΦΠΑ, αυτές δεν πρέπει να παράγουν δυσανάλογα ή απαγορευτικά κόστη συμμόρφωσης για αυτές.</w:t>
        <w:br/>
        <w:br/>
        <w:t xml:space="preserve">Οι επιχειρήσεις, παρότι κατ’ αρχήν δεν φέρουν οι ίδιες το βάρος του φόρου (αφού αυτός δεν βαρύνει τα αποτελέσματά τους ως κόστος αλλά αποκλειστικά τον τελικό καταναλωτή), στην πράξη επιβαρύνονται με κόστη ελέγχου, συμμόρφωσης και αναφοράς που συνδέονται με την συλλογή του φόρου και με την καταβολή του στις κατά τόπους φορολογικές αρχές (καθώς και την επιστροφή του ή την χορήγηση δικαιώματος απαλλαγής </w:t>
      </w:r>
      <w:r>
        <w:rPr>
          <w:rFonts w:cs="Times" w:ascii="Verdana" w:hAnsi="Verdana"/>
          <w:sz w:val="20"/>
          <w:szCs w:val="20"/>
          <w:vertAlign w:val="superscript"/>
        </w:rPr>
        <w:t>3</w:t>
      </w:r>
      <w:r>
        <w:rPr>
          <w:rFonts w:cs="Times" w:ascii="Verdana" w:hAnsi="Verdana"/>
          <w:sz w:val="20"/>
          <w:szCs w:val="20"/>
        </w:rPr>
        <w:t xml:space="preserve"> ).</w:t>
        <w:br/>
        <w:br/>
        <w:t xml:space="preserve">Επιπλέον, ο ΟΟΣΑ αναγνωρίζει ότι οι αλλοδαπές, μη εγκατεστημένες επιχειρήσεις φέρουν έναν επιπλέον βαθμό κινδύνου για την φορολογική διοίκηση σε σχέση με όσες είναι εγκατεστημένες στο κράτος (και ακόμη περισσότερο με τις ημεδαπές). </w:t>
        <w:br/>
        <w:br/>
        <w:t xml:space="preserve">Αυτό συμβαίνει γιατί οι εγκατεστημένες σε ένα κράτος επιχειρήσεις έχουν έναν σταθερό τόπο επιχειρηματικής δραστηριότητας </w:t>
      </w:r>
      <w:r>
        <w:rPr>
          <w:rFonts w:cs="Times" w:ascii="Verdana" w:hAnsi="Verdana"/>
          <w:sz w:val="20"/>
          <w:szCs w:val="20"/>
          <w:vertAlign w:val="superscript"/>
        </w:rPr>
        <w:t>4</w:t>
      </w:r>
      <w:r>
        <w:rPr>
          <w:rFonts w:cs="Times" w:ascii="Verdana" w:hAnsi="Verdana"/>
          <w:sz w:val="20"/>
          <w:szCs w:val="20"/>
        </w:rPr>
        <w:t>, συχνά διαθέτουν ημεδαπούς υπαλλήλους και διευθυντές, τραπεζικό λογαριασμό σε ημεδαπή τράπεζα καθώς και άλλες επαφές και δεσμούς με διάφορα πρόσωπα και φορείς μέσα στην χώρα (Επιμελητήριο, Εμπορικό Μητρώο και άλλους). Αντίθετα οι αλλοδαπές μη εγκατεστημένες επιχειρήσεις, που εκ φύσεως δεν διαθέτουν τα περισσότερα από τα παραπάνω, αναμενόμενο είναι να δημιουργούν μια επιπλέον σχετική αβεβαιότητα στις φορολογικές αρχές όσον αφορά την ακρίβεια των δηλώσεων που υποβάλλουν και το ενδεχόμενο μη απόδοσης του οφειλόμενου φόρου.</w:t>
        <w:br/>
        <w:br/>
        <w:t>Ο Οργανισμός συμπεραίνει ότι για όλους τους παραπάνω λόγους οι διοικητικές υποχρεώσεις σχετικά με τον ΦΠΑ μπορεί να διαφέρουν μεταξύ των, εγκατεστημένων και μη, υποκείμενων, συστήνει όμως στις φορολογικές διοικήσεις να επιδιώκουν την όσο το δυνατόν μικρότερη διαφοροποίηση αυτών των υποχρεώσεων. Επιπλέον, ενθαρρύνει τις διοικήσεις να κάνουν όσο το δυνατόν ευρύτερη χρήση των δυνατοτήτων αμοιβαίας διοικητικής συνδρομής και ανταλλαγής φορολογικών πληροφοριών, ούτως ώστε να μειώνεται η σχετική αβεβαιότητα και να προασπίζεται η ισότιμη αντιμετώπιση των αλλοδαπών υποκειμένων στον φόρο με τους αντίστοιχους ημεδαπούς.</w:t>
        <w:br/>
        <w:br/>
      </w:r>
      <w:r>
        <w:rPr>
          <w:rFonts w:cs="Times" w:ascii="Verdana" w:hAnsi="Verdana"/>
          <w:b/>
          <w:bCs/>
          <w:sz w:val="20"/>
          <w:szCs w:val="20"/>
          <w:u w:val="single"/>
        </w:rPr>
        <w:t>ΚΕΦΑΛΑΙΟ 3</w:t>
        <w:br/>
        <w:t xml:space="preserve">Καθορισμός του Τόπου Φορολόγησης στην διασυνοριακή παροχή υπηρεσιών </w:t>
      </w:r>
      <w:r>
        <w:rPr>
          <w:rFonts w:cs="Times" w:ascii="Verdana" w:hAnsi="Verdana"/>
          <w:sz w:val="20"/>
          <w:szCs w:val="20"/>
        </w:rPr>
        <w:br/>
        <w:br/>
        <w:t>1. Οι υπηρεσίες που παρέχονται σε διακρατικό επίπεδο, θα πρέπει να φορολογούνται σύμφωνα με τις διατάξεις του κράτους όπου πραγματοποιείται η τελική κατανάλωσή τους.</w:t>
        <w:br/>
        <w:br/>
        <w:t xml:space="preserve">Η συγκεκριμένη κατευθυντήρια γραμμή ουσιαστικά συμπυκνώνει την έννοια της «αρχής του προορισμού» όπως αναλύθηκε στα προηγούμενα. Συγκεκριμένα, όσον αφορά την Β2Β παροχή υπηρεσιών και παρόλο που αυτή δεν ταυτίζεται με τελική κατανάλωση, το δικαίωμα φορολόγησης ασκείται από το κράτος του λήπτη με την έννοια ότι εκεί θεωρείται κατ’ αρχήν ότι πραγματοποιείται το τελευταίο στάδιο της εμπορικής της αλυσίδας. </w:t>
        <w:br/>
        <w:br/>
        <w:t>2. Για την εφαρμογή της προηγούμενης κατευθυντήριας γραμμής, και όσον αφορά την παροχή υπηρεσιών μεταξύ υποκείμενων στον φόρο (Β2Β), τόπος φορολόγησης των πράξεων αυτών από πλευράς ΦΠΑ είναι το κράτος εγκατάστασης του λήπτη («Γενικός Κανόνας»).</w:t>
        <w:br/>
        <w:br/>
        <w:t xml:space="preserve">Η συγκεκριμένη κατευθυντήρια γραμμή ορίζει ότι το κράτος όπου βρίσκεται εγκατεστημένος ο λήπτης (εκεί δηλαδή που αυτός διατηρεί έναν «μόνιμο τόπο επιχειρηματικής δραστηριότητας») μπορεί να λειτουργήσει ως το καταλληλότερο σημείο αναφοράς σχετικά με το πού πραγματοποιήθηκε η χρήση της υπηρεσίας. </w:t>
        <w:br/>
        <w:br/>
        <w:t xml:space="preserve">Ο ορισμός αυτός εξυπηρετεί ιδιαίτερα στις περιπτώσεις εκείνες που ο προσδιορισμός του ακριβούς τόπου παροχής της υπηρεσίας δεν μπορεί να γίνει με ευκολία ή είναι τελείως αδύνατος. </w:t>
        <w:br/>
        <w:br/>
        <w:t xml:space="preserve">Παράδειγμα: Έστω ότι υποκείμενος στον ΦΠΑ εγκατεστημένος στο κράτος Α παραγγέλλει από άλλον υποκείμενο εγκατεστημένο στο κράτος Β, την εκπόνηση μιας γενικής φύσεως μελέτης σχετικά με την αξιολόγηση εργαζομένων. </w:t>
        <w:br/>
        <w:br/>
        <w:t>Το τιμολόγιο που θα εκδώσει ο υποκείμενος του κράτους Β δεν θα περιλαμβάνει ΦΠΑ, αφού σύμφωνα με τον Γενικό Κανόνα τόπος φορολόγησης από πλευράς ΦΠΑ θα είναι το κράτος Α.</w:t>
        <w:br/>
        <w:br/>
        <w:t>Στην περίπτωση βέβαια που ο υποκείμενος στο κράτος Α χρησιμοποιήσει την συγκεκριμένη μελέτη για την αξιολόγηση εργαζομένων τόσο στο κράτος Α όσο και στο κράτος Γ, στο οποίο διατηρεί υποκατάστημα, τυπικά τόπος φορολόγησης σύμφωνα με τον Γενικό Κανόνα είναι τόσο το κράτος Α όσο και το κράτος Γ (ο υποκείμενος λοιπόν του κράτους Β θεωρητικά θα έπρεπε να εκδώσει δύο διαφορετικά τιμολόγια, ένα προς την εγκατάσταση του κράτους Α και ένα προς την εγκατάσταση του κράτους Γ). Όμως, στην συγκεκριμένη περίπτωση η με ακρίβεια ανίχνευση του τόπου όπου τελικά έγινε όντως η χρήση της υπηρεσίας είναι δύσκολο να πραγματοποιηθεί. Τα κράτη συνεπώς αναγκάζονται να κάνουν κάποιες κατ’ αρχήν παραδοχές σε σχέση με το που πραγματοποιείται η χρήση μιας υπηρεσίας, όπως θα δούμε στην κατευθυντήρια γραμμή που ακολουθεί αμέσως μετά.</w:t>
        <w:br/>
        <w:br/>
        <w:t xml:space="preserve">Η Ελλάδα εφαρμόζει τον Γενικό Κανόνα που θέτει ο ΟΟΣΑ σχετικά με την παροχή υπηρεσιών κατά τα οριζόμενα στο άρθρο 14, παρ. 2α του Ν.2859/2000, σύμφωνα και με το άρθρο 56 της σχετικής Κοινοτικής Οδηγίας 2006/112/ΕΚ. Ορίζεται ότι κατά την παροχή υπηρεσίας προς υποκείμενο στον φόρο που εδρεύει (ή διατηρεί μόνιμη εγκατάσταση) σε άλλο κράτος, κατ’ αρχήν τόπος φορολόγησης είναι το άλλο αυτό κράτος. </w:t>
        <w:br/>
        <w:br/>
        <w:t>3. Για την εφαρμογή της προηγούμενης κατευθυντήριας γραμμής, η ταυτότητα του λήπτη της υπηρεσίας εξακριβώνεται κατ’ αρχήν με αναφορά στην σχετική εμπορική συμφωνία.</w:t>
        <w:br/>
        <w:br/>
        <w:t>Το συνέδριο προτείνει στα διάφορα κράτη να βασίζονται κατ’ αρχήν στην υπάρχουσα συμφωνία μεταξύ παρέχοντος και λήπτη, ούτως ώστε να καθορίζουν την ταυτότητα και τον τόπο εγκατάστασης του τελευταίου στον οποίο πραγματοποιήθηκε η χρήση της υπηρεσίας εκ μέρους του.</w:t>
        <w:br/>
        <w:br/>
        <w:t>Ως «εμπορική συμφωνία» το συνέδριο ορίζει «το σύνολο των δεδομένων από το οποίο προκύπτουν τα μέρη μιας εμπορικής συναλλαγής, καθώς και τα δικαιώματα και οι υποχρεώσεις του κάθε μέρους σχετικά με την συναλλαγή αυτή». Προσθέτει επίσης ότι ο ορισμός αυτός δεν περιλαμβάνει μόνον τις διάφορες συμβάσεις (γραπτές ή άλλης μορφής), αλλά αντίθετα είναι ευρύτερος και μπορεί να περιλαμβάνει κάθε σχετικό δεδομένο, όπως την εν γένει αλληλογραφία μεταξύ των μερών, τις παραγγελίες που έχουν λάβει χώρα, τυχόν ηχογραφημένες συνομιλίες, μηνύματα ηλεκτρονικού ταχυδρομείου, δικαστικές αποφάσεις που ορίζουν υποχρεώσεις και δικαιώματα των εμπλεκόμενων μερών κ.λπ. Σκοπός του συνεδρίου δεν είναι να παραθέσει μια εξαντλητική λίστα των στοιχείων που μπορεί να αποτελούν μια εμπορική συμφωνία αλλά μάλλον να αναγνωρίσει ότι τόσο ο παρέχων την υπηρεσία όσο και η φορολογική διοίκηση του κάθε κράτους πρέπει να λαμβάνουν υπόψη τους κάθε πρόσφορο δεδομένο προκειμένου να αποδείξουν την ταυτότητα του λήπτη της υπηρεσίας.</w:t>
        <w:br/>
        <w:br/>
        <w:t xml:space="preserve">Θα μπορούσε επομένως κανείς να ισχυριστεί ότι στο σημείο αυτό το συνέδριο κάνει μια αναφορά στην εκτίμηση των πραγματικών περιστατικών (με βάση όλα τα δεδομένα που ενδεχομένως προκύπτουν) και όχι μόνο της τυχόν γραπτής σύμβασης (η οποία ίσως αποτελεί τον τύπο και δεν αντικατοπτρίζει την ουσία). Η επίκληση των πραγματικών περιστατικών συναντάται συχνά στην ελληνική φορολογική θεωρία και πρακτική, ιδίως σε θέματα που αφορούν τον φορολογικό έλεγχο </w:t>
      </w:r>
      <w:r>
        <w:rPr>
          <w:rFonts w:cs="Times" w:ascii="Verdana" w:hAnsi="Verdana"/>
          <w:sz w:val="20"/>
          <w:szCs w:val="20"/>
          <w:vertAlign w:val="superscript"/>
        </w:rPr>
        <w:t>5</w:t>
      </w:r>
      <w:r>
        <w:rPr>
          <w:rFonts w:cs="Times" w:ascii="Verdana" w:hAnsi="Verdana"/>
          <w:sz w:val="20"/>
          <w:szCs w:val="20"/>
        </w:rPr>
        <w:t>.</w:t>
        <w:br/>
        <w:br/>
        <w:t xml:space="preserve">4. Όταν ο λήπτης διαθέτει εγκαταστάσεις σε περισσότερα του ενός κρατών, τόπος φορολόγησης είναι το κράτος εκείνο στο οποίο βρίσκεται η εγκατάσταση που τελικά θα κάνει χρήση της υπηρεσίας. </w:t>
        <w:br/>
        <w:br/>
        <w:t>Σε κάθε περίπτωση επομένως, το κράτος στο οποίο οφείλεται ο φόρος είναι αυτό στο οποίο έγινε όντως χρήση της υπηρεσίας. Όπως αναφέρθηκε σε προηγούμενη παράγραφο, στις περιπτώσεις όπου ο λήπτης της υπηρεσίας διατηρεί εγκαταστάσεις σε περισσότερα του ενός κρατών ενδεχομένως να υπάρχει μεγάλη δυσκολία εντοπισμού του τόπου όπου πραγματικά έγινε η χρήση της υπηρεσίας. Παρόλα αυτά, ο τόπος παροχής πρέπει να προσδιοριστεί με την αξιοποίηση, για τον σκοπό αυτό, όλων των πρόσφορων δεδομένων.</w:t>
        <w:br/>
        <w:br/>
        <w:t>Παράδειγμα: Έστω η επιχείρηση του προηγούμενου παραδείγματος (με έδρα στο κράτος Α και υποκατάστημα στο κράτος Γ). Η σύμβαση με τον προμηθευτή της υπηρεσίας (εγκατεστημένο στο κράτος Β) ορίζει ότι η χρήση της υπηρεσίας (γενικής φύσης μελέτη για αξιολόγηση εργαζομένων) θα πραγματοποιηθεί στο κράτος Α (στην έδρα του υποκείμενου). Από τον έλεγχο της εμπορικής συμφωνίας όμως προκύπτει ότι όλες οι σχετικές συνεννοήσεις καθώς και τελικά, η αποστολή ηλεκτρονικά της μελέτης έγιναν προς το υποκατάστημα του υποκείμενου στο κράτος Γ. Επιπλέον, γίνεται αντιληπτό ότι στο κράτος Α ο υποκείμενος διατηρεί 1 μόνο άτομο ως προσωπικό, ενώ στο κράτος Γ ο αριθμός των εργαζομένων ανέρχεται σε 30. Καθίσταται λοιπόν σαφές από τα πραγματικά περιστατικά ότι η χρήση της υπηρεσίας έγινε στο κράτος Γ που είναι και ο τόπος φορολόγησης για σκοπούς ΦΠΑ, ανεξαρτήτως του τι γράφει η σχετική σύμβαση.</w:t>
        <w:br/>
        <w:br/>
        <w:t>5. Ως τόπος φορολόγησης της διασυνοριακής παροχής υπηρεσίας δύναται να μην καθορίζεται το κράτος στο οποίο βρίσκεται η εγκατάσταση του λήπτη αλλά άλλο κράτος, με βάση κάποιο εναλλακτικό κριτήριο. Το εναλλακτικό αυτό κριτήριο, προκειμένου να χρησιμοποιηθεί, θα πρέπει να οδηγεί σε σαφώς καλύτερα αποτελέσματα όσον αφορά την ουδετερότητα του φόρου, την αποτελεσματικότητα της συμμόρφωσης και την ευχέρεια ελέγχου από την φορολογική διοίκηση, την απλότητα των διαδικασιών, το κοινό αίσθημα φορολογικού δικαίου κ.λπ.</w:t>
        <w:br/>
        <w:br/>
        <w:t xml:space="preserve">Πιο απλά, ο ΟΟΣΑ αναγνωρίζει ότι σε κάποιες περιπτώσεις ο καθορισμός του τόπου φορολόγησης της υπηρεσίας ενδέχεται να πραγματοποιείται αποτελεσματικότερα με βάση κάποιο άλλο κριτήριο, αντί του τόπου εγκατάστασης του λήπτη. </w:t>
        <w:br/>
        <w:br/>
        <w:t>Παράλληλα, αναφέρεται ρητά ότι κάθε απόκλιση από τον Γενικό Κανόνα θα πρέπει να είναι εξαιρετική και να αφορά συγκεκριμένες, αυστηρά καθορισμένες περιπτώσεις υπηρεσιών.</w:t>
        <w:br/>
        <w:br/>
        <w:t>Ως ενδεικτικές περιπτώσεις εφαρμογής των ανωτέρω αναφέρονται:</w:t>
        <w:br/>
        <w:t>• Συγκεκριμένες υπηρεσίες που συνήθως παρέχονται κατά την ίδια χρονική περίοδο και σε επιχειρήσεις και σε τελικούς καταναλωτές,</w:t>
        <w:br/>
        <w:br/>
        <w:t>• Υπηρεσίες που για να πραγματοποιηθούν απαιτείται η ταυτόχρονη φυσική παρουσία τόσο του παρέχοντος όσο και του λήπτη,</w:t>
        <w:br/>
        <w:br/>
        <w:t>• Η χρήση της υπηρεσίας πραγματοποιείται σε μια προφανή, εκ των προτέρων καθορισμένη τοποθεσία.</w:t>
        <w:br/>
        <w:br/>
        <w:t>Το συνέδριο αναφέρει ότι η παρέκκλιση από τον Γενικό Κανόνα μπορεί να δικαιολογηθεί (ιδίως αλλά όχι αποκλειστικά) σε περιπτώσεις όπου μια επιχείρηση παρέχει υπηρεσίες μικρής σχετικά αξίας, σε μεγάλο αριθμό πελατών και μέσα σε μικρό χρονικό διάστημα. Και αυτό γιατί σε μια τέτοια περίπτωση, η εξακρίβωση της ιδιότητας και του τόπου εγκατάστασης του λήπτη μπορεί πρακτικά να είναι αδύνατη.</w:t>
        <w:br/>
        <w:br/>
        <w:t>Παράδειγμα: Έστω μια επιχείρηση με έδρα στο κράτος Α, η οποία παρέχει υπηρεσίες εστίασης τόσο σε υποκείμενους στον φόρο όσο και σε τελικούς καταναλωτές. Αν εφαρμοζόταν ο Γενικός Κανόνας, οποιοσδήποτε από τους πελάτες θα μπορούσε να ισχυριστεί ότι είναι υποκείμενος στον φόρο εγκατεστημένος σε άλλο κράτος, και συνεπώς να ζητήσει να μην συμπεριληφθεί ΦΠΑ στο στοιχείο που θα λάβει. Ο παρέχων θα αναλάμβανε σοβαρό κίνδυνο να επιβαρυνθεί ο ίδιος τον ΦΠΑ που αναλογεί στην παροχή, για τους πελάτες που με κάποιον τρόπο μελλοντικά αποδεικνυόταν ότι δεν έφεραν αθροιστικά τα δύο αυτά χαρακτηριστικά. Επιπλέον, η αρμόδια φορολογική διοίκηση του κράτους Α σε περίπτωση ελέγχου θα αντιμετώπιζε σοβαρές δυσκολίες στην προσπάθειά της να εξακριβώσει την ιδιότητα και τον τόπο εγκατάστασης του κάθε ξεχωριστού πελάτη.</w:t>
        <w:br/>
        <w:br/>
        <w:t>Στις παραγράφους 5, 8, 10, 11 και 12 του άρθρου 14 του Ν. 2859/2000 αναφέρονται οι εξαιρέσεις του Γενικού Κανόνα. Οι εξαιρέσεις αυτές είναι:</w:t>
        <w:br/>
        <w:br/>
        <w:t>• Μεταφορά επιβατών,</w:t>
        <w:br/>
        <w:br/>
        <w:t>• Δικαίωμα πρόσβασης σε πολιτιστικές, επιστημονικές, καλλιτεχνικές κ.λπ. εκδηλώσεις,</w:t>
        <w:br/>
        <w:br/>
        <w:t>• Υπηρεσίες εστίασης (στο έδαφος και επί μεταφορικού μέσου κατά την διάρκεια ενδοκοινοτικού ταξιδιού),</w:t>
        <w:br/>
        <w:br/>
        <w:t>• Βραχυχρόνια μίσθωση μεταφορικών μέσων.</w:t>
        <w:br/>
        <w:br/>
        <w:t xml:space="preserve">Για τις συγκεκριμένες υπηρεσίες, ο τόπος φορολόγησης της διασυνοριακής παροχής υπηρεσίας μεταξύ υποκείμενων στον φόρο από διαφορετικά κράτη καθορίζεται με άλλα κριτήρια (στην ουσία με βάση τον τόπο όπου κάθε φορά έγινε η φυσική εκτέλεση της υπηρεσίας) και όχι με βάση τον τόπο εγκατάστασης του λήπτη. </w:t>
        <w:br/>
        <w:br/>
        <w:t xml:space="preserve">Ο εγκατεστημένος σε άλλο κράτος υποκείμενος που παρέχει τέτοιες υπηρεσίες των οποίων τόπος φορολόγησης είναι η Ελλάδα, τυπικά πρέπει να ορίσει φορολογικό αντιπρόσωπο στην χώρα μας (άρθρο 36, παρ. 4 περ. δ και ε του Ν. 2859/2000) ή να λάβει ελληνικό ΑΦΜ/ΦΠΑ (ΠΟΛ.1113/22.5.2013), αναλόγως του κράτους εγκατάστασής του. Τα τιμολόγια που θα εκδώσει για τις συγκεκριμένες υπηρεσίες θα πρέπει να περιλαμβάνουν ελληνικό ΦΠΑ, ο οποίος θα αποδοθεί στην φορολογική διοίκηση με την εκάστοτε περιοδική δήλωση που αυτός υποχρεούται να υποβάλει. </w:t>
        <w:br/>
        <w:br/>
        <w:t xml:space="preserve">Την ίδια στιγμή όμως, στην πράξη προβλέπεται το ενδεχόμενο αντιστροφής της υποχρέωσης στις περιπτώσεις που ο ανωτέρω υποκείμενος αν και οφείλει, δεν προβαίνει τελικά στον ορισμό φορολογικού αντιπροσώπου ή παραλαβής ελληνικού ΑΦΜ/ΦΠΑ (άρθρο 35, παρ. 1, περ. ζ και η του Ν. 2859/2000). Σε τέτοιες περιπτώσεις ο λήπτης των συγκεκριμένων υπηρεσιών, υποκείμενος στον φόρο στην Ελλάδα, καθίσταται εκ των πραγμάτων υπόχρεος απόδοσης του ΦΠΑ που αναλογεί σε αυτές τις παροχές. Και εδώ, με την ίδια περιοδική δήλωση ΦΠΑ του λήπτη καταβάλλεται ο φόρος και παράλληλα ασκείται το δικαίωμα έκπτωσης του (χρεοπίστωση), (ΠΟΛ.1267/30.12.2011, άρθρο 2, παρ. 5). </w:t>
        <w:br/>
        <w:br/>
        <w:t>6. Στις διασυνοριακές παροχές υπηρεσιών μεταξύ υποκειμένων στον φόρο που συνδέονται απ’ ευθείας με ακίνητη περιουσία, ως τόπος φορολόγησης θα πρέπει να καθορίζεται το κράτος όπου πραγματικά βρίσκεται το ακίνητο.</w:t>
        <w:br/>
        <w:br/>
        <w:t>Οι ενδεικτικές κατηγορίες υπηρεσιών που εντάσσονται στην περίπτωση αυτή είναι:</w:t>
        <w:br/>
        <w:br/>
        <w:t>• Η πώληση, ενοικίαση ή παραχώρηση της χρήσης ακίνητης περιουσίας,</w:t>
        <w:br/>
        <w:t>• Εργασίες κατασκευής, μετατροπής, επισκευής και συντήρησης ενός ακινήτου συμπεριλαμβανομένων και συμβουλευτικών υπηρεσιών που παρέχονται από μηχανικούς,</w:t>
        <w:br/>
        <w:t>• Άλλες υπηρεσίες που δεν περιλαμβάνονται στις προαναφερθείσες, οι οποίες όμως μπορούν άμεσα και προφανώς να συσχετιστούν με συγκεκριμένο ακίνητο.</w:t>
        <w:br/>
        <w:br/>
        <w:t>Τονίζεται επιπλέον ότι στις περιπτώσεις αυτές η συσχέτιση της υπηρεσίας με συγκεκριμένο ακίνητο πρέπει να βρίσκεται στον πυρήνα της παρεχόμενης υπηρεσίας και να αποτελεί το καθοριστικό χαρακτηριστικό της. Σύνθετες υπηρεσίες που αφορούν ακίνητα εν γένει δεν εμπίπτουν σε αυτή την εξαίρεση.</w:t>
        <w:br/>
        <w:br/>
        <w:t xml:space="preserve">Παράδειγμα (1): Έστω αρχιτέκτονας (υποκείμενος στον φόρο εγκατεστημένος στο κράτος Α) που εκπονεί μελέτη επέκτασης σε συγκεκριμένο ακίνητο στο κράτος Β για λογαριασμό άλλου υποκείμενου στον φόρο, εγκατεστημένου στο κράτος Γ. Τόπος φορολόγησης είναι το κράτος Β (όπου βρίσκεται το ακίνητο), ανεξαρτήτως του τόπου εγκατάστασης του λήπτη της υπηρεσίας. Για την παροχή επομένως αυτή οφείλεται ΦΠΑ στο κράτος Β. Το πώς τελικά αποδίδεται ο οφειλόμενος ΦΠΑ, καθορίζεται από τις τοπικές διατάξεις του κράτους Β (εγγραφή του αρχιτέκτονα στο τοπικό Μητρώο ΦΠΑ και λήψη ΑΦΜ/ΦΠΑ, ορισμός φορολογικού αντιπροσώπου, αντιστροφή της υποχρέωσης και απόδοση από τον λήπτη κ.λπ.). </w:t>
        <w:br/>
        <w:br/>
        <w:t>Όσον αφορά την Ελλάδα, η εξαίρεση αυτή αναφέρεται στην παρ. 4, άρθρο 14 του Ν. 2859/2000. Η περίπτωση του παραδείγματος δεν υπάγεται στον Μηχανισμό Αντιστροφής Υποχρέωσης (όπως αναφέρθηκε στο Κεφάλαιο 1, παρ. Γ του παρόντος σημειώματος) και τυπικά, ο εγκατεστημένος στην αλλοδαπή αρχιτέκτονας θα πρέπει να ορίσει φορολογικό αντιπρόσωπο στην Ελλάδα ή εναλλακτικά να παραλάβει ηλεκτρονικά ΑΦΜ (αν διατηρεί εγκατάσταση σε κράτος της Κοινότητας), προκειμένου να αποδώσει τον φόρο με περιοδική δήλωση. Σε περίπτωση όμως που δεν συμμορφωθεί με αυτή του την υποχρέωση, τον φόρο καλείται εκ των πραγμάτων να αποδώσει ο λήπτης (κατά την απόδοση ασκεί ταυτόχρονα και το δικαίωμα έκπτωσης).</w:t>
        <w:br/>
        <w:br/>
        <w:t>Παράδειγμα (2): Έστω πολεοδόμος (υποκείμενος στον φόρο εγκατεστημένος στο κράτος Α) που πραγματοποιεί μελέτη σχετικά με τις συνθήκες δόμησης και το κόστος κατασκευής ακινήτων εν γένει στο κράτος Β, για λογαριασμό άλλου υποκείμενου εγκατεστημένου στο κράτος Γ. Ο τόπος φορολόγησης καθορίζεται με βάση τον Γενικό Κανόνα και είναι το κράτος Γ (τόπος εγκατάστασης του λήπτη), αφού η παρεχόμενη υπηρεσία δεν συσχετίζεται σαφώς με συγκεκριμένο ακίνητο.</w:t>
        <w:br/>
        <w:br/>
        <w:t>Σε σχέση με την ενοικίαση ακίνητης περιουσίας, ο ελληνικός κώδικας ΦΠΑ αναφέρει μόνο την «παροχή του δικαιώματος χρήσης ακινήτου» χωρίς να παραθέτει περισσότερες λεπτομέρειες, έτσι ώστε κατ’ αρχάς να μην είναι εντελώς σαφές σε ποιες περιπτώσεις η χρήση ενός ακινήτου από υποκείμενο στον φόρο εντάσσεται στην εξαίρεση και όχι στον Γενικό Κανόνα (στην περίπτωση φυσικά επαγγελματικής μίσθωσης για την οποία έχει επιλεγεί η υπαγωγή στον φόρο με βάση το άρθρο 8, παρ. 2, περ. δ ii του Ν. 2859/2000 και όχι η απαλλαγή με βάση το άρθρο 22 του ίδιου νόμου).</w:t>
        <w:br/>
        <w:br/>
        <w:t>Όμως, η κοινοτική νομοθεσία ορίζει σαφώς (Εκτελεστικός Κανονισμός ΕΕ, 1042/2013, άρθρο 31α) ότι ως υπηρεσία σχετική με ακίνητα θεωρείται μόνον εκείνη η παροχή του δικαιώματος χρήσης που προβλέπει την αποκλειστική, εκ μέρους του λήπτη, χρήση του ακινήτου. Αντιθέτως, η αποθήκευση αποθεμάτων σε ακίνητο όταν κανένα μέρος αυτού δεν παραχωρείται για την αποκλειστική χρήση του λήπτη, δεν υπάγεται στην εξαίρεση.</w:t>
        <w:br/>
        <w:br/>
        <w:t xml:space="preserve">Παράδειγμα (3): Έστω υποκείμενος στον φόρο εγκατεστημένος στο κράτος Α, που μισθώνει έναν ολόκληρο κλειστό όροφο ενός κτίσματος στο κράτος Β, από υποκείμενο στον φόρο εγκατεστημένο στο κράτος Β. Ο υποκείμενος του κράτους Α παραλαμβάνει με το ταχυδρομείο τα κλειδιά του ακινήτου, στο οποίο έχει αποκλειστική πρόσβαση. Η υπηρεσία αυτή είναι σχετική με ακίνητα κατά τα προαναφερθέντα και τόπος φορολόγησης είναι το κράτος Β (όπου και βρίσκεται το ακίνητο). Επομένως, το τιμολόγιο που θα εκδοθεί θα περιέχει ΦΠΑ του κράτους Β (υποθέτουμε ότι η εκμίσθωση είναι υπηρεσία υπαγόμενη στον φόρο, κατά τις διατάξεις περί ΦΠΑ του κράτους Β). </w:t>
        <w:br/>
        <w:br/>
        <w:t xml:space="preserve">Παράδειγμα (4): Έστω υποκείμενος στον φόρο εγκατεστημένος στο κράτος Α, που αποθηκεύει αποθέματα κυριότητας του σε αποθήκη στο κράτος Β, η οποία ανήκει σε επιχείρηση logistics. Τα αποθέματα αποθηκεύονται, φυλάσσονται και ασφαλίζονται με ευθύνη της εταιρείας logistics ενώ η πρόσβαση του κύριου των εμπορευμάτων στον χώρο επιτρέπεται μόνο κατόπιν συνεννόησης. Η υπηρεσία αυτή δεν θεωρείται υπηρεσία σχετική με ακίνητα, επομένως υπάγεται στον Γενικό Κανόνα και τόπος φορολόγησης είναι το κράτος Α (κράτος εγκατάστασης του λήπτη). Το τιμολόγιο που θα εκδώσει η εταιρεία logistics δεν θα περιλαμβάνει ΦΠΑ, σε αντίθεση με το προηγούμενο παράδειγμα. </w:t>
        <w:br/>
        <w:br/>
        <w:br/>
      </w:r>
      <w:r>
        <w:rPr>
          <w:rFonts w:cs="Times" w:ascii="Verdana" w:hAnsi="Verdana"/>
          <w:i/>
          <w:iCs/>
          <w:sz w:val="20"/>
          <w:szCs w:val="20"/>
        </w:rPr>
        <w:t>(1) Ο πληθυντικός αριθμός χρησιμοποιείται από τον ΟΟΣΑ προκειμένου να συμπεριλάβει το σύνολο των σχετικών φόρων που επιβάλλουν τα διάφορα κράτη στην προστιθέμενη αξία, ανεξαρτήτως του ονόματος που αυτοί μπορεί να φέρουν κατά τόπους.</w:t>
        <w:br/>
        <w:t>(2) Για τις συναλλαγές μεταξύ υποκειμένων στο φόρο έχει επικρατήσει διεθνώς ο όρος Β2Β (Business-to-Business), σε αντιδιαστολή με τους όρους Β2C (Business-to-Consumer, που αναφέρεται στην παροχή από υποκείμενο στον φόρο σε τελικό καταναλωτή) και B2G (Business-to-Government, από υποκείμενο στον φόρο σε κυβερνητικούς και γενικά δημοσίου δικαίου φορείς).</w:t>
        <w:br/>
        <w:t>(3) Σχετικές εγκύκλιοι ΠΟΛ. 137/1987, 1262/1993, 1088/2004, 1061/2008.</w:t>
        <w:br/>
        <w:t>(4) Αυτός ο «σταθερός τόπος επιχειρηματικής δραστηριότητας» (fixed place of business) αποτελεί και τον ορισμό της «εγκατάστασης» σύμφωνα με το πρότυπο διεθνούς σύμβασης αποφυγής διπλής φορολογίας του ΟΟΣΑ (Article 5, par.1, OECD Model Tax Convention).</w:t>
        <w:br/>
        <w:t>(5) «Η διαδικασία ένταξης των πραγματικών περιστατικών στο «πραγματικό» μιας συγκεκριμένης περιπτώσεως καλείται υπαγωγή και αποτελεί έναν σπουδαίο τομέα της εφαρμογής της νομικής επιστήμης, απαραίτητη συνθήκη για την εν τέλει απονομή της δικαιοσύνης», Δημήτριος Ν. Λαδάς, Στοιχεία Αστικού και Εμπορικού Δικαίου (Αθήνα, Ιούλιος 2014).</w:t>
      </w: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12:00Z</dcterms:created>
  <dc:creator>Mike Papastefanakis</dc:creator>
  <dc:description/>
  <cp:keywords/>
  <dc:language>en-US</dc:language>
  <cp:lastModifiedBy>Mike Papastefanakis</cp:lastModifiedBy>
  <dcterms:modified xsi:type="dcterms:W3CDTF">2015-01-08T22:12:00Z</dcterms:modified>
  <cp:revision>2</cp:revision>
  <dc:subject/>
  <dc:title/>
</cp:coreProperties>
</file>